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0" w:hanging="0"/>
        <w:rPr>
          <w:b/>
          <w:b/>
          <w:u w:val="single"/>
        </w:rPr>
      </w:pPr>
      <w:r>
        <w:rPr>
          <w:b/>
          <w:u w:val="single"/>
        </w:rPr>
        <w:t>Making plants and animals – The UK</w:t>
      </w:r>
    </w:p>
    <w:p>
      <w:pPr>
        <w:pStyle w:val="Normal"/>
        <w:tabs>
          <w:tab w:val="clear" w:pos="720"/>
          <w:tab w:val="left" w:pos="5040" w:leader="none"/>
        </w:tabs>
        <w:ind w:right="-28" w:hanging="0"/>
        <w:rPr/>
      </w:pPr>
      <w:r>
        <w:rPr/>
        <w:t>TASK:</w:t>
      </w:r>
    </w:p>
    <w:p>
      <w:pPr>
        <w:pStyle w:val="Normal"/>
        <w:tabs>
          <w:tab w:val="clear" w:pos="720"/>
          <w:tab w:val="left" w:pos="5040" w:leader="none"/>
        </w:tabs>
        <w:ind w:right="-28" w:hanging="0"/>
        <w:rPr/>
      </w:pPr>
      <w:r>
        <w:rPr/>
        <w:t>You have to create a plant or an animal using the characteristics on the cards. Both of these need to fit the new climate and environment of the U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ind w:left="720" w:right="-28" w:hanging="360"/>
        <w:rPr/>
      </w:pPr>
      <w:r>
        <w:rPr/>
        <w:t>Your plant or animal can have 6 characterist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ind w:left="720" w:right="-28" w:hanging="360"/>
        <w:rPr/>
      </w:pPr>
      <w:r>
        <w:rPr/>
        <w:t>List the characteristics that would be usefu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ind w:left="720" w:right="-28" w:hanging="360"/>
        <w:rPr/>
      </w:pPr>
      <w:r>
        <w:rPr/>
        <w:t>Pick six from the lists bel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ind w:left="720" w:right="-28" w:hanging="360"/>
        <w:rPr/>
      </w:pPr>
      <w:r>
        <w:rPr/>
        <w:t>Draw or create a model of your animal or pla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ind w:left="720" w:right="-28" w:hanging="360"/>
        <w:rPr/>
      </w:pPr>
      <w:r>
        <w:rPr/>
        <w:t>Name your plant or anim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ind w:left="720" w:right="-28" w:hanging="360"/>
        <w:rPr/>
      </w:pPr>
      <w:r>
        <w:rPr/>
        <w:t>Around your drawing/model you need to JUSTIFY the characteristics, linking to the original data sheet.</w:t>
      </w:r>
    </w:p>
    <w:p>
      <w:pPr>
        <w:pStyle w:val="Normal"/>
        <w:tabs>
          <w:tab w:val="clear" w:pos="720"/>
          <w:tab w:val="left" w:pos="5040" w:leader="none"/>
        </w:tabs>
        <w:ind w:left="360" w:right="5912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right="5912" w:hanging="0"/>
        <w:rPr/>
      </w:pPr>
      <w:r>
        <w:rPr/>
        <w:drawing>
          <wp:inline distT="0" distB="0" distL="0" distR="0">
            <wp:extent cx="6781800" cy="507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765550" cy="286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91770</wp:posOffset>
                </wp:positionV>
                <wp:extent cx="1723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PLE of an ani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.7pt;height:27.7pt;mso-wrap-distance-left:9.05pt;mso-wrap-distance-right:9.05pt;mso-wrap-distance-top:0pt;mso-wrap-distance-bottom:0pt;margin-top:1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AMPLE of an an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T CHARACTERISTIC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48"/>
        <w:gridCol w:w="334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ught resista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ves wate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res water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de root syste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ep root syste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ves on other plants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oat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rvives under wate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s back seasonally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xy, pointed leav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iduou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rgreen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adleav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edle leav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nted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ck bark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ugh bark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nd blown seeds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eavy-weighted seed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gments take roo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eds with Velcro like hooks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ners put down root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imbe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ke strong sun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kes shad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t tolerant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ars fruit (nuts and berries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oweri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linating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ts insect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nchi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icks to rocks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fecycle within day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ourfu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b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ant smel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wful smel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nges colour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ttress roots (large roots to support huge trees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exible branch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icky surfaces</w:t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E UP YOUR OWN CHARACTERISTICS AS WELL!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IMAL CHARACTERISTIC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6"/>
        <w:gridCol w:w="3326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st runne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 get fa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erful digging claws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gratory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ck ski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tted fur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 stand on 2 leg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rge ear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ng neck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iped fu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arp claw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inding teeth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arp incisor teet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wim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ck fur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imbs tre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ck pads on paw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cturnal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od eyesigh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bbed fee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 hibernate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 close nostril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il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ippery skinned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od sense of smell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ves off bad smell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res water in body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ong skeleto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ud voic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garious (lives in groups)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min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wn fu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hensile (gripping) tail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rge body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y thin body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iskers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 hold breath for 1/2 an hou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abl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erce growl</w:t>
            </w:r>
          </w:p>
        </w:tc>
      </w:tr>
      <w:tr>
        <w:trPr/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E UP YOUR OWN CHARACTERISTICS AS WELL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09:00Z</dcterms:created>
  <dc:creator>BSF</dc:creator>
  <dc:description/>
  <cp:keywords/>
  <dc:language>en-US</dc:language>
  <cp:lastModifiedBy>Jenni Lynn</cp:lastModifiedBy>
  <dcterms:modified xsi:type="dcterms:W3CDTF">2016-08-30T19:58:00Z</dcterms:modified>
  <cp:revision>3</cp:revision>
  <dc:subject/>
  <dc:title>Making plants and animals</dc:title>
</cp:coreProperties>
</file>