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eating Ecosystem Carto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our task is to create a symbolic cartoon or a comic strip depicting the threat to an ecosystem of your choice.  An example of what to do is below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an is smiling, a symbol of man’s failing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man is smiling, a symbol of man’s failing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63040</wp:posOffset>
                </wp:positionV>
                <wp:extent cx="1828800" cy="1371600"/>
                <wp:effectExtent l="762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5.2pt" to="215.95pt,223.1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</wp:posOffset>
                </wp:positionV>
                <wp:extent cx="1371600" cy="914400"/>
                <wp:effectExtent l="7620" t="63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.2pt" to="179.95pt,124.1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485900" cy="1600200"/>
                <wp:effectExtent l="0" t="889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323.95pt,133.1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05840</wp:posOffset>
                </wp:positionV>
                <wp:extent cx="571500" cy="342900"/>
                <wp:effectExtent l="0" t="0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9.2pt" to="350.95pt,106.1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91640</wp:posOffset>
                </wp:positionV>
                <wp:extent cx="1257300" cy="914400"/>
                <wp:effectExtent l="635" t="635" r="762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3.2pt" to="359.95pt,205.1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063240</wp:posOffset>
                </wp:positionV>
                <wp:extent cx="1600200" cy="914400"/>
                <wp:effectExtent l="6350" t="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1.2pt" to="287.95pt,313.1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43225" cy="3810000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690</wp:posOffset>
                </wp:positionH>
                <wp:positionV relativeFrom="paragraph">
                  <wp:posOffset>2433955</wp:posOffset>
                </wp:positionV>
                <wp:extent cx="1609090" cy="1037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an is being led blindly to destroy the fo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91.65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man is being led blindly to destroy the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772795</wp:posOffset>
                </wp:positionV>
                <wp:extent cx="1837690" cy="1266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ky is grey, symbolic of a dark and bad 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60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sky is grey, symbolic of a dark and bad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658495</wp:posOffset>
                </wp:positionV>
                <wp:extent cx="1723390" cy="1151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background there are the signs of civilisation, buildings and factories, but what civilised people destroys its natural environ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background there are the signs of civilisation, buildings and factories, but what civilised people destroys its natural environ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910</wp:posOffset>
                </wp:positionH>
                <wp:positionV relativeFrom="paragraph">
                  <wp:posOffset>2548255</wp:posOffset>
                </wp:positionV>
                <wp:extent cx="1943735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umberjack is guided by the Grim Reaper, alternatively known as DEAT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72.7pt;mso-wrap-distance-left:9.05pt;mso-wrap-distance-right:9.05pt;mso-wrap-distance-top:0pt;mso-wrap-distance-bottom:0pt;margin-top:200.6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lumberjack is guided by the Grim Reaper, alternatively known as DEAT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3973195</wp:posOffset>
                </wp:positionV>
                <wp:extent cx="22948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trees are left – total de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12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trees are left – total de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8:00Z</dcterms:created>
  <dc:creator>BSF</dc:creator>
  <dc:description/>
  <cp:keywords/>
  <dc:language>en-US</dc:language>
  <cp:lastModifiedBy>BSF</cp:lastModifiedBy>
  <dcterms:modified xsi:type="dcterms:W3CDTF">2011-12-08T08:23:00Z</dcterms:modified>
  <cp:revision>1</cp:revision>
  <dc:subject/>
  <dc:title>Creating Ecosystem Cartoons</dc:title>
</cp:coreProperties>
</file>