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escribe what the one child policy 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include a map, graph or diagram that relates to the ques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ist some benefits/problems of the one child poli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som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ummarise your main points in a conclu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nswer the question – ‘Why can’t Xiao Ming find a girlfriend?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, in detail, th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if the one child policy has worked or n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link China’s culture to the benefits/problems of the one child policy or compare rural and urban are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the benefits/problems of the one child policy in detail, using figures to support your arg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give your own opinion of the one child policy with reasons for your opi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uggest an alternative to the one child policy or a way to help reduce the problems of the poli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escribe what the one child policy 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include a map, graph or diagram that relates to the ques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ist some benefits/problems of the one child poli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som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ummarise your main points in a conclu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nswer the question – ‘Why can’t Xiao Ming find a girlfriend?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, in detail, th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if the one child policy has worked or n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link China’s culture to the benefits/problems of the one child policy or compare rural and urban are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the benefits/problems of the one child policy in detail, using figures to support your arg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give your own opinion of the one child policy with reasons for your opin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uggest an alternative to the one child policy or a way to help reduce the problems of the poli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escribe what the one child policy 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include a map, graph or diagram that relates to the ques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ist some benefits/problems of the one child poli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som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ummarise your main points in a conclu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nswer the question – ‘Why can’t Xiao Ming find a girlfriend?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, in detail, the benefits/problems of the one chil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xplain if the one child policy has worked or n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link China’s culture to the benefits/problems of the one child policy or compare rural and urban are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explain the benefits/problems of the one child policy in detail, using figures to support your arg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give your own opinion of the one child policy with reasons for your opin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uggest an alternative to the one child policy or a way to help reduce the problems of the po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9:00Z</dcterms:created>
  <dc:creator>Jenni</dc:creator>
  <dc:description/>
  <cp:keywords/>
  <dc:language>en-US</dc:language>
  <cp:lastModifiedBy>Jenni</cp:lastModifiedBy>
  <dcterms:modified xsi:type="dcterms:W3CDTF">2012-01-07T16:57:00Z</dcterms:modified>
  <cp:revision>6</cp:revision>
  <dc:subject/>
  <dc:title>Level 4</dc:title>
</cp:coreProperties>
</file>