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9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y live in a danger z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54pt;width:52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y live in a danger zone?</w:t>
                      </w:r>
                    </w:p>
                    <w:p>
                      <w:pPr>
                        <w:overflowPunct w:val="false"/>
                        <w:bidi w:val="0"/>
                        <w:ind w:left="43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04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65151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aspects of volcanic areas attract tourists? Give examples and explain how this benefits local peop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Explain how electricity can be made in volcanic areas. What are the benefits of this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Explain why farmers might benefit from living in volcanic area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What building materials and minerals are found in volcanic areas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 How can earthquake risk be reduced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2pt;mso-wrap-distance-left:9.05pt;mso-wrap-distance-right:9.05pt;mso-wrap-distance-top:0pt;mso-wrap-distance-bottom:0pt;margin-top: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aspects of volcanic areas attract tourists? Give examples and explain how this benefits local peop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Explain how electricity can be made in volcanic areas. What are the benefits of this?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 Explain why farmers might benefit from living in volcanic areas.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 What building materials and minerals are found in volcanic areas?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 How can earthquake risk be reduced?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33:00Z</dcterms:created>
  <dc:creator>Jenni</dc:creator>
  <dc:description/>
  <cp:keywords/>
  <dc:language>en-US</dc:language>
  <cp:lastModifiedBy>Jenni</cp:lastModifiedBy>
  <dcterms:modified xsi:type="dcterms:W3CDTF">2012-07-27T09:01:00Z</dcterms:modified>
  <cp:revision>1</cp:revision>
  <dc:subject/>
  <dc:title/>
</cp:coreProperties>
</file>