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tonic Plates in New Zealan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0315" cy="6057900"/>
            <wp:effectExtent l="0" t="0" r="0" b="0"/>
            <wp:wrapNone/>
            <wp:docPr id="1" name="N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5593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25pt;margin-top:359pt;width:8.95pt;height:8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045200</wp:posOffset>
                </wp:positionV>
                <wp:extent cx="5715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red dot shows the location of Christchur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47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red dot shows the location of Christchur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1:40:00Z</dcterms:created>
  <dc:creator>Jenni</dc:creator>
  <dc:description/>
  <cp:keywords/>
  <dc:language>en-US</dc:language>
  <cp:lastModifiedBy>Jenni</cp:lastModifiedBy>
  <dcterms:modified xsi:type="dcterms:W3CDTF">2012-07-22T21:43:00Z</dcterms:modified>
  <cp:revision>1</cp:revision>
  <dc:subject/>
  <dc:title>Tectonic Plates in New Zealand</dc:title>
</cp:coreProperties>
</file>