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mag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of the damage was around Christchurch which has a population of 386,000; it is the second biggest city in New Zea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wo people were seriously hurt – one by a falling chimmeny and one by flying gla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total cost to insurers because of the quake was NZ$4 billion; it is the world’s fifth most costly to insur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ads, bridges, sewers and water lines were broken. Water in parts of the city was contaminated with sewag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5% of the power in the city was cut because of the earthquake. The hospital had to use emergency generators to keep go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ural areas were without power for two day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veral fires were cased by leaking g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8 cases of gastroenteritis were reported from drinking contaminated wat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airport was closed for half a da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s and universities were closed until the 13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September to check that the buildings were saf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oting immediately after the earthquake in the city – however crime fell by 11% in the year after the earthquak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3% rise in domestic violence cases after the earthquak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50 homes and 22 commercial buildings deemed unsafe and had to be destroy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ilways lines were damaged, shutting down the rail network for day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Many shops ran out of products as supplies had to be moved by sh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24:00Z</dcterms:created>
  <dc:creator>Jenni</dc:creator>
  <dc:description/>
  <cp:keywords/>
  <dc:language>en-US</dc:language>
  <cp:lastModifiedBy>Jenni</cp:lastModifiedBy>
  <dcterms:modified xsi:type="dcterms:W3CDTF">2012-07-22T21:39:00Z</dcterms:modified>
  <cp:revision>2</cp:revision>
  <dc:subject/>
  <dc:title>•</dc:title>
</cp:coreProperties>
</file>