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DEXCEL BUILDING A BUSINESS REVISION RESOURCE</w:t>
        <w:tab/>
        <w:tab/>
        <w:t>Name: 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ARKETING AND MARKET RESEARCH</w:t>
      </w:r>
    </w:p>
    <w:p>
      <w:pPr>
        <w:pStyle w:val="Normal"/>
        <w:rPr/>
      </w:pPr>
      <w:r>
        <w:rPr/>
        <w:t xml:space="preserve">What is marketing and why is it importa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market resear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market rese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table below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97"/>
        <w:gridCol w:w="2197"/>
        <w:gridCol w:w="2197"/>
        <w:gridCol w:w="21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vantag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advantag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xample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imary research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condary research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78130</wp:posOffset>
                </wp:positionV>
                <wp:extent cx="6657975" cy="981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1.9pt;width:524.2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In the box below, explain in your own words the difference between primary and secondary re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243840</wp:posOffset>
                </wp:positionV>
                <wp:extent cx="6724650" cy="981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5pt;margin-top:19.2pt;width:529.4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Explain the difference between quantitative and qualitativ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 TRIAL AND REPEAT PURCHASE</w:t>
      </w:r>
    </w:p>
    <w:p>
      <w:pPr>
        <w:pStyle w:val="Normal"/>
        <w:rPr/>
      </w:pPr>
      <w:r>
        <w:rPr/>
        <w:t>Define the following terms and give examples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60"/>
        <w:gridCol w:w="35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m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finition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ample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duct trial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netration pricing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at purchas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 loyalty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firms encourage product tr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repeat purchases important to a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firms encourage repeat purch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firms build customer loyalt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 LIFE CYC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5490</wp:posOffset>
                </wp:positionH>
                <wp:positionV relativeFrom="paragraph">
                  <wp:posOffset>312420</wp:posOffset>
                </wp:positionV>
                <wp:extent cx="2009775" cy="3333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333600"/>
                        </a:xfrm>
                        <a:custGeom>
                          <a:avLst/>
                          <a:gdLst>
                            <a:gd name="textAreaLeft" fmla="*/ 55440 w 1139400"/>
                            <a:gd name="textAreaRight" fmla="*/ 1083960 w 1139400"/>
                            <a:gd name="textAreaTop" fmla="*/ 55440 h 1890000"/>
                            <a:gd name="textAreaBottom" fmla="*/ 1834560 h 1890000"/>
                          </a:gdLst>
                          <a:ahLst/>
                          <a:rect l="textAreaLeft" t="textAreaTop" r="textAreaRight" b="textAreaBottom"/>
                          <a:pathLst>
                            <a:path w="21600" h="358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225"/>
                              </a:lnTo>
                              <a:arcTo wR="3600" hR="3600" stAng="10800000" swAng="-5400000"/>
                              <a:lnTo>
                                <a:pt x="18000" y="358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7pt;margin-top:24.6pt;width:158.2pt;height:26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312420</wp:posOffset>
                </wp:positionV>
                <wp:extent cx="19685" cy="31343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1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2pt;margin-top:24.6pt;width:1.55pt;height:24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raw and fully label the product life cycle and then explain what it is in the box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840</wp:posOffset>
                </wp:positionH>
                <wp:positionV relativeFrom="paragraph">
                  <wp:posOffset>215265</wp:posOffset>
                </wp:positionV>
                <wp:extent cx="34105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pt;margin-top:16.95pt;width:26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o all products have the same product life cy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ash f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net cash f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238125</wp:posOffset>
                </wp:positionV>
                <wp:extent cx="6753225" cy="1201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20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pt;margin-top:18.75pt;width:531.7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Explain the link between the product life cycle and cash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760</wp:posOffset>
                </wp:positionH>
                <wp:positionV relativeFrom="paragraph">
                  <wp:posOffset>234315</wp:posOffset>
                </wp:positionV>
                <wp:extent cx="6753225" cy="981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pt;margin-top:18.45pt;width:531.7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Explain what is meant by an extension strategy and give examp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OSTON MATRIX / PRODUCT PORTFOLI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248920</wp:posOffset>
                </wp:positionV>
                <wp:extent cx="6657975" cy="1019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9.6pt;width:524.2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hat is the Boston Matrix and how is it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following terms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110"/>
        <w:gridCol w:w="3367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finition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ssible examples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t portfoli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t rang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ket size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ket growt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ket sha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diagram of the Boston Matrix below and fully label i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5515</wp:posOffset>
                </wp:positionH>
                <wp:positionV relativeFrom="paragraph">
                  <wp:posOffset>231140</wp:posOffset>
                </wp:positionV>
                <wp:extent cx="443928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3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5pt;margin-top:18.2pt;width:349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790</wp:posOffset>
                </wp:positionH>
                <wp:positionV relativeFrom="paragraph">
                  <wp:posOffset>60325</wp:posOffset>
                </wp:positionV>
                <wp:extent cx="4581525" cy="2886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28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pt;margin-top:4.75pt;width:360.7pt;height:2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5315</wp:posOffset>
                </wp:positionH>
                <wp:positionV relativeFrom="paragraph">
                  <wp:posOffset>60325</wp:posOffset>
                </wp:positionV>
                <wp:extent cx="1270" cy="28867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4.75pt;width:0.05pt;height:22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040</wp:posOffset>
                </wp:positionH>
                <wp:positionV relativeFrom="paragraph">
                  <wp:posOffset>127000</wp:posOffset>
                </wp:positionV>
                <wp:extent cx="29210" cy="2820035"/>
                <wp:effectExtent l="10160" t="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28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0pt;width:2.25pt;height:22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790</wp:posOffset>
                </wp:positionH>
                <wp:positionV relativeFrom="paragraph">
                  <wp:posOffset>196850</wp:posOffset>
                </wp:positionV>
                <wp:extent cx="4582160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15.5pt;width:360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0</wp:posOffset>
                </wp:positionH>
                <wp:positionV relativeFrom="paragraph">
                  <wp:posOffset>292735</wp:posOffset>
                </wp:positionV>
                <wp:extent cx="6400800" cy="12668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23.05pt;width:503.9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List the types of products in the Boston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135</wp:posOffset>
                </wp:positionH>
                <wp:positionV relativeFrom="paragraph">
                  <wp:posOffset>201295</wp:posOffset>
                </wp:positionV>
                <wp:extent cx="6562725" cy="19145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9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5.85pt;width:516.7pt;height:15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Why is the Boston Matrix use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RANDING </w:t>
      </w:r>
    </w:p>
    <w:p>
      <w:pPr>
        <w:pStyle w:val="Normal"/>
        <w:rPr/>
      </w:pPr>
      <w:r>
        <w:rPr/>
        <w:t>Complete the table below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110"/>
        <w:gridCol w:w="3367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finition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ssible examples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anding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duct differentiation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rial purchase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branding important to a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branding help with repeat purchasing and product tr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ways a business can create product differen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ILDING A SUCCESSFUL MARKETING MIX</w:t>
      </w:r>
    </w:p>
    <w:p>
      <w:pPr>
        <w:pStyle w:val="Normal"/>
        <w:rPr/>
      </w:pPr>
      <w:r>
        <w:rPr/>
        <w:t>What is the marketing mix?</w:t>
      </w:r>
    </w:p>
    <w:p>
      <w:pPr>
        <w:pStyle w:val="Normal"/>
        <w:rPr/>
      </w:pPr>
      <w:r>
        <w:rPr/>
        <w:t>List the key elements of the marketing mix below:</w:t>
      </w:r>
    </w:p>
    <w:p>
      <w:pPr>
        <w:pStyle w:val="Normal"/>
        <w:spacing w:lineRule="auto" w:line="240" w:before="0" w:after="0"/>
        <w:rPr/>
      </w:pPr>
      <w:r>
        <w:rPr/>
        <w:t>1.</w:t>
      </w:r>
    </w:p>
    <w:p>
      <w:pPr>
        <w:pStyle w:val="Normal"/>
        <w:spacing w:lineRule="auto" w:line="240" w:before="0" w:after="0"/>
        <w:rPr/>
      </w:pPr>
      <w:r>
        <w:rPr/>
        <w:t>2.</w:t>
      </w:r>
    </w:p>
    <w:p>
      <w:pPr>
        <w:pStyle w:val="Normal"/>
        <w:spacing w:lineRule="auto" w:line="240" w:before="0" w:after="0"/>
        <w:rPr/>
      </w:pPr>
      <w:r>
        <w:rPr/>
        <w:t>3.</w:t>
      </w:r>
    </w:p>
    <w:p>
      <w:pPr>
        <w:pStyle w:val="Normal"/>
        <w:spacing w:lineRule="auto" w:line="240" w:before="0" w:after="0"/>
        <w:rPr/>
      </w:pPr>
      <w:r>
        <w:rPr/>
        <w:t>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raw up a marketing mix for the following products – ensure you state the target market the product is being aimed 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eting mix for a Bar of chocol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get market:  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5490</wp:posOffset>
                </wp:positionH>
                <wp:positionV relativeFrom="paragraph">
                  <wp:posOffset>-5080</wp:posOffset>
                </wp:positionV>
                <wp:extent cx="5067300" cy="24987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249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-0.4pt;width:398.95pt;height:19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0565</wp:posOffset>
                </wp:positionH>
                <wp:positionV relativeFrom="paragraph">
                  <wp:posOffset>-5080</wp:posOffset>
                </wp:positionV>
                <wp:extent cx="19685" cy="24993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49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-0.4pt;width:1.55pt;height:19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5490</wp:posOffset>
                </wp:positionH>
                <wp:positionV relativeFrom="paragraph">
                  <wp:posOffset>257810</wp:posOffset>
                </wp:positionV>
                <wp:extent cx="5067935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68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20.3pt;width:399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arketing mix for a Hote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get market:  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5490</wp:posOffset>
                </wp:positionH>
                <wp:positionV relativeFrom="paragraph">
                  <wp:posOffset>109220</wp:posOffset>
                </wp:positionV>
                <wp:extent cx="5067300" cy="24974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24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8.6pt;width:398.95pt;height:19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0565</wp:posOffset>
                </wp:positionH>
                <wp:positionV relativeFrom="paragraph">
                  <wp:posOffset>109220</wp:posOffset>
                </wp:positionV>
                <wp:extent cx="1270" cy="24980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8.6pt;width:0.1pt;height:19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490</wp:posOffset>
                </wp:positionH>
                <wp:positionV relativeFrom="paragraph">
                  <wp:posOffset>9525</wp:posOffset>
                </wp:positionV>
                <wp:extent cx="5067935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68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0.75pt;width:399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KETING MIX : PRICE </w:t>
      </w:r>
    </w:p>
    <w:p>
      <w:pPr>
        <w:pStyle w:val="Normal"/>
        <w:rPr/>
      </w:pPr>
      <w:r>
        <w:rPr/>
        <w:t>List factors a business will take into account when setting its pr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following terms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228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finition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st-plus pricing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ss leaders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 up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netration pric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kimm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409"/>
        <w:gridCol w:w="2409"/>
        <w:gridCol w:w="2409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finiti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vantag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advantag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vertising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es promotions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sonal selling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rect market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plete the following table on promotion metho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ifference between a tactic and strate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example of a tactical marketing decision and a strategic marketing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CUSTOMER NEEDS</w:t>
      </w:r>
    </w:p>
    <w:p>
      <w:pPr>
        <w:pStyle w:val="Normal"/>
        <w:rPr/>
      </w:pPr>
      <w:r>
        <w:rPr/>
        <w:t>What is desig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design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 table on the design mix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esign mix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xplanatio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Function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ppearance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st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ole of scientific research in design?</w:t>
      </w:r>
    </w:p>
    <w:p>
      <w:pPr>
        <w:pStyle w:val="Normal"/>
        <w:rPr/>
      </w:pPr>
      <w:r>
        <w:rPr/>
        <w:t>What does R&amp;D stand fo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255270</wp:posOffset>
                </wp:positionV>
                <wp:extent cx="6553200" cy="1600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20.1pt;width:51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Explain what R&amp;D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085</wp:posOffset>
                </wp:positionH>
                <wp:positionV relativeFrom="paragraph">
                  <wp:posOffset>250190</wp:posOffset>
                </wp:positionV>
                <wp:extent cx="6553200" cy="1600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5pt;margin-top:19.7pt;width:51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What are the drawbacks of R&amp;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AGING STOCK</w:t>
      </w:r>
    </w:p>
    <w:p>
      <w:pPr>
        <w:pStyle w:val="Normal"/>
        <w:rPr/>
      </w:pPr>
      <w:r>
        <w:rPr/>
        <w:t>Complete the following tabl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erm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xplanatio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nventions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ad ti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ffer stock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st-in-ti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st-in-cas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y does a firm hold stock?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does a firm decide on stock levels?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happens if firms are out of stock?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are the drawbacks of holding stock?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is stock control?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types of items typically held as 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two main stock control systems a business uses?</w:t>
      </w:r>
    </w:p>
    <w:p>
      <w:pPr>
        <w:pStyle w:val="Normal"/>
        <w:rPr/>
      </w:pPr>
      <w:r>
        <w:rPr/>
        <w:t>Complete the following stock control dia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80</wp:posOffset>
            </wp:positionH>
            <wp:positionV relativeFrom="paragraph">
              <wp:posOffset>86995</wp:posOffset>
            </wp:positionV>
            <wp:extent cx="5985510" cy="2964815"/>
            <wp:effectExtent l="0" t="0" r="0" b="0"/>
            <wp:wrapTight wrapText="bothSides">
              <wp:wrapPolygon edited="0">
                <wp:start x="4492" y="9200"/>
                <wp:lineTo x="4492" y="7932"/>
                <wp:lineTo x="3107" y="7932"/>
                <wp:lineTo x="3107" y="9200"/>
                <wp:lineTo x="4492" y="920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98" t="27538" r="50350" b="4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283210</wp:posOffset>
                </wp:positionV>
                <wp:extent cx="6600825" cy="22764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2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22.3pt;width:519.7pt;height:17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Explain in your own words the stock control diagram and how the buffer stock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 is the alternative to holding buffer stock, explain the benefits and drawbacks of JIT stock control below:</w:t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st-in-time stock control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vantage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advantages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NAGING QUALITY </w:t>
      </w:r>
    </w:p>
    <w:p>
      <w:pPr>
        <w:pStyle w:val="Normal"/>
        <w:rPr/>
      </w:pPr>
      <w:r>
        <w:rPr/>
        <w:t>What is meant by qu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high quality mean a high price?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Quality contro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Quality assurance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aizen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Q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ulture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ero defect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Define the following te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</wp:posOffset>
                </wp:positionH>
                <wp:positionV relativeFrom="paragraph">
                  <wp:posOffset>245110</wp:posOffset>
                </wp:positionV>
                <wp:extent cx="6648450" cy="16859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19.3pt;width:523.45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Explain the difference between quality control and quality as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TIONS AND COMPETITIVENESS</w:t>
      </w:r>
    </w:p>
    <w:p>
      <w:pPr>
        <w:pStyle w:val="Normal"/>
        <w:rPr/>
      </w:pPr>
      <w:r>
        <w:rPr/>
        <w:t>Define competit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producti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ormula for producti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productivity for the following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701"/>
        <w:gridCol w:w="66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utput (car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roductivity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,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iss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,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productivity important to a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ways a business can improve its produ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eant by unit co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mpact would an increase in productivity have on a business’s competitive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USTOMER SERVICE </w:t>
      </w:r>
    </w:p>
    <w:p>
      <w:pPr>
        <w:pStyle w:val="Normal"/>
        <w:rPr/>
      </w:pPr>
      <w:r>
        <w:rPr/>
        <w:t>What is customer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effective customer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customer service important to a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businesses improve their customer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likely consequences of poor customer ser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MER PROTECTION LAWS</w:t>
      </w:r>
    </w:p>
    <w:p>
      <w:pPr>
        <w:pStyle w:val="Normal"/>
        <w:rPr/>
      </w:pPr>
      <w:r>
        <w:rPr/>
        <w:t>What is mean by the law?</w:t>
      </w:r>
    </w:p>
    <w:p>
      <w:pPr>
        <w:pStyle w:val="Normal"/>
        <w:rPr/>
      </w:pPr>
      <w:r>
        <w:rPr/>
        <w:t>Outline the main features of the following laws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les of Goods Ac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ade Descriptions Ac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the effects of consumer protection laws on busines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FFECTIVE FINANCIAL MANAGEMENT </w:t>
      </w:r>
    </w:p>
    <w:p>
      <w:pPr>
        <w:pStyle w:val="Normal"/>
        <w:rPr/>
      </w:pPr>
      <w:r>
        <w:rPr/>
        <w:t>How to improve cash flow</w:t>
      </w:r>
    </w:p>
    <w:p>
      <w:pPr>
        <w:pStyle w:val="Normal"/>
        <w:rPr/>
      </w:pPr>
      <w:r>
        <w:rPr/>
        <w:t>Define the following terms, give examples or formulas where necessary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finition /formula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ash flow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sh inflow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ash outflow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et cashflow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ash surplus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sh shortag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ash flow forecast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Financial management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firms improve cash flow?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How can firms increase cash receip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 table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27"/>
        <w:gridCol w:w="2823"/>
        <w:gridCol w:w="282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finition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vantage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advantage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rade credit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estocking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verdraft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Bank loan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ebtors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le of asset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ale and lease back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extra finance improve cash f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3660</wp:posOffset>
                </wp:positionH>
                <wp:positionV relativeFrom="paragraph">
                  <wp:posOffset>303530</wp:posOffset>
                </wp:positionV>
                <wp:extent cx="6715125" cy="20574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pt;margin-top:23.9pt;width:528.7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How can firms reduce cash pay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IMPROVING PROFITABILITY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4215</wp:posOffset>
                </wp:positionH>
                <wp:positionV relativeFrom="paragraph">
                  <wp:posOffset>181610</wp:posOffset>
                </wp:positionV>
                <wp:extent cx="4667250" cy="4667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45pt;margin-top:14.3pt;width:367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What is profit?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4215</wp:posOffset>
                </wp:positionH>
                <wp:positionV relativeFrom="paragraph">
                  <wp:posOffset>-1270</wp:posOffset>
                </wp:positionV>
                <wp:extent cx="4667250" cy="4667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45pt;margin-top:-0.1pt;width:367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What is the formula for profit?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4215</wp:posOffset>
                </wp:positionH>
                <wp:positionV relativeFrom="paragraph">
                  <wp:posOffset>142875</wp:posOffset>
                </wp:positionV>
                <wp:extent cx="4667250" cy="6159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61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45pt;margin-top:11.25pt;width:367.45pt;height:4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What is meant by profit margi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4215</wp:posOffset>
                </wp:positionH>
                <wp:positionV relativeFrom="paragraph">
                  <wp:posOffset>239395</wp:posOffset>
                </wp:positionV>
                <wp:extent cx="4667250" cy="12636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26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45pt;margin-top:18.85pt;width:367.45pt;height:9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How can firms raise prof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4215</wp:posOffset>
                </wp:positionH>
                <wp:positionV relativeFrom="paragraph">
                  <wp:posOffset>299720</wp:posOffset>
                </wp:positionV>
                <wp:extent cx="4667250" cy="939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45pt;margin-top:23.6pt;width:367.45pt;height:7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How can costs be c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EAKEVEN ANALYSIS</w:t>
      </w:r>
    </w:p>
    <w:p>
      <w:pPr>
        <w:pStyle w:val="Normal"/>
        <w:rPr/>
      </w:pPr>
      <w:r>
        <w:rPr/>
        <w:t>Define the following terms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93"/>
        <w:gridCol w:w="35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/>
            </w:pPr>
            <w:r>
              <w:rPr/>
              <w:t xml:space="preserve">Breakeven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/>
            </w:pPr>
            <w:r>
              <w:rPr/>
              <w:t xml:space="preserve">Revenue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/>
            </w:pPr>
            <w:r>
              <w:rPr/>
              <w:t>Fixed cost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/>
            </w:pPr>
            <w:r>
              <w:rPr/>
              <w:t>Variable cost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/>
            </w:pPr>
            <w:r>
              <w:rPr/>
              <w:t>Total cost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/>
            </w:pPr>
            <w:r>
              <w:rPr/>
              <w:t xml:space="preserve">Breakeven graph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/>
            </w:pPr>
            <w:r>
              <w:rPr/>
              <w:t xml:space="preserve">Output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/>
            </w:pPr>
            <w:r>
              <w:rPr/>
              <w:t xml:space="preserve">Margin of safety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/>
            </w:pPr>
            <w:r>
              <w:rPr/>
              <w:t xml:space="preserve">Contribution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advantages and disadvantages of breakeven analysis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vantages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sadvantages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n example of a breakeven graph in the box below and fully label it.  Show the margin of safety.  Explain in detail what the breakeven chart shows and how it can be interpre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65</wp:posOffset>
                </wp:positionH>
                <wp:positionV relativeFrom="paragraph">
                  <wp:posOffset>49530</wp:posOffset>
                </wp:positionV>
                <wp:extent cx="3857625" cy="38862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3886200"/>
                        </a:xfrm>
                        <a:custGeom>
                          <a:avLst/>
                          <a:gdLst>
                            <a:gd name="textAreaLeft" fmla="*/ 106560 w 2187000"/>
                            <a:gd name="textAreaRight" fmla="*/ 2080440 w 2187000"/>
                            <a:gd name="textAreaTop" fmla="*/ 106560 h 2203200"/>
                            <a:gd name="textAreaBottom" fmla="*/ 209664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60"/>
                              </a:lnTo>
                              <a:arcTo wR="3600" hR="3600" stAng="10800000" swAng="-5400000"/>
                              <a:lnTo>
                                <a:pt x="18000" y="21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reakeven grap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3.9pt;width:303.7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reakeven grap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3040</wp:posOffset>
                </wp:positionH>
                <wp:positionV relativeFrom="paragraph">
                  <wp:posOffset>49530</wp:posOffset>
                </wp:positionV>
                <wp:extent cx="2705100" cy="3962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962520"/>
                        </a:xfrm>
                        <a:custGeom>
                          <a:avLst/>
                          <a:gdLst>
                            <a:gd name="textAreaLeft" fmla="*/ 74880 w 1533600"/>
                            <a:gd name="textAreaRight" fmla="*/ 1458720 w 1533600"/>
                            <a:gd name="textAreaTop" fmla="*/ 74880 h 2246400"/>
                            <a:gd name="textAreaBottom" fmla="*/ 2171520 h 2246400"/>
                          </a:gdLst>
                          <a:ahLst/>
                          <a:rect l="textAreaLeft" t="textAreaTop" r="textAreaRight" b="textAreaBottom"/>
                          <a:pathLst>
                            <a:path w="21600" h="316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7"/>
                              </a:lnTo>
                              <a:arcTo wR="3600" hR="3600" stAng="10800000" swAng="-5400000"/>
                              <a:lnTo>
                                <a:pt x="18000" y="316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nterpreta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2pt;margin-top:3.9pt;width:212.95pt;height:3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nterpretati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ppens to the cost line if costs chan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to the total revenue line if price chan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ormula for contrib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to contrib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contribution used to estimate the breakeven level of outp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ANCING GROWTH </w:t>
      </w:r>
    </w:p>
    <w:p>
      <w:pPr>
        <w:pStyle w:val="Normal"/>
        <w:rPr/>
      </w:pPr>
      <w:r>
        <w:rPr/>
        <w:t>How can a business gr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following terms, give examples where possible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85"/>
        <w:gridCol w:w="35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finition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amp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nance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ources of finance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hort term sources of finance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ternal finance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ernal financ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ets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tained profit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 capital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pany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hareholder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hares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ck marke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ck market flotation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ivate limited company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ublic limited company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w do firms decide on the best source of finan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135</wp:posOffset>
                </wp:positionH>
                <wp:positionV relativeFrom="paragraph">
                  <wp:posOffset>32385</wp:posOffset>
                </wp:positionV>
                <wp:extent cx="6772275" cy="20574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2.55pt;width:533.2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FFECTIVE PEOPLE MANAGEMEN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SATION STRUCTURES </w:t>
      </w:r>
    </w:p>
    <w:p>
      <w:pPr>
        <w:pStyle w:val="Normal"/>
        <w:rPr/>
      </w:pPr>
      <w:r>
        <w:rPr/>
        <w:t>Explain the following terms:</w:t>
      </w:r>
    </w:p>
    <w:p>
      <w:pPr>
        <w:pStyle w:val="Normal"/>
        <w:rPr/>
      </w:pPr>
      <w:r>
        <w:rPr/>
        <w:t xml:space="preserve">Organisation struc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idi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es and responsibil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sation ch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graph below to explain span of control, levels of hierarchy, line manag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-1270</wp:posOffset>
            </wp:positionV>
            <wp:extent cx="5535930" cy="2600325"/>
            <wp:effectExtent l="0" t="0" r="0" b="0"/>
            <wp:wrapTight wrapText="bothSides">
              <wp:wrapPolygon edited="0">
                <wp:start x="11365" y="13301"/>
                <wp:lineTo x="11365" y="11493"/>
                <wp:lineTo x="8410" y="11493"/>
                <wp:lineTo x="8410" y="13301"/>
                <wp:lineTo x="11365" y="13301"/>
              </wp:wrapPolygon>
            </wp:wrapTight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86" t="27604" r="16878" b="2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TIVATION</w:t>
      </w:r>
    </w:p>
    <w:p>
      <w:pPr>
        <w:pStyle w:val="Normal"/>
        <w:rPr/>
      </w:pPr>
      <w:r>
        <w:rPr/>
        <w:t>Why is it important to have a mo vitiated work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Maslow’s Hierarchy of Needs below and state how each part could be applied to a business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840</wp:posOffset>
                </wp:positionH>
                <wp:positionV relativeFrom="paragraph">
                  <wp:posOffset>179705</wp:posOffset>
                </wp:positionV>
                <wp:extent cx="2057400" cy="3267075"/>
                <wp:effectExtent l="6985" t="16510" r="76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26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.2pt;margin-top:14.15pt;width:161.95pt;height:25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8840</wp:posOffset>
                </wp:positionH>
                <wp:positionV relativeFrom="paragraph">
                  <wp:posOffset>114935</wp:posOffset>
                </wp:positionV>
                <wp:extent cx="55822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9.05pt;width:43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7390</wp:posOffset>
                </wp:positionH>
                <wp:positionV relativeFrom="paragraph">
                  <wp:posOffset>59690</wp:posOffset>
                </wp:positionV>
                <wp:extent cx="58489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4.7pt;width:46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108585</wp:posOffset>
                </wp:positionV>
                <wp:extent cx="60204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8.55pt;width:47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765</wp:posOffset>
                </wp:positionH>
                <wp:positionV relativeFrom="paragraph">
                  <wp:posOffset>309245</wp:posOffset>
                </wp:positionV>
                <wp:extent cx="62776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24.35pt;width:49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652" w:gutter="0" w:header="0" w:top="709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0:00Z</dcterms:created>
  <dc:creator>User</dc:creator>
  <dc:description/>
  <cp:keywords/>
  <dc:language>en-US</dc:language>
  <cp:lastModifiedBy>User</cp:lastModifiedBy>
  <dcterms:modified xsi:type="dcterms:W3CDTF">2013-05-10T13:38:00Z</dcterms:modified>
  <cp:revision>7</cp:revision>
  <dc:subject/>
  <dc:title/>
</cp:coreProperties>
</file>