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sure group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deas about what is morally correct or not, applied in a business situation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ed n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t-for-profit, often voluntary, organisations whose members have a common cause. They attempt to influence political or corporate decisions and those who make the decisions in order to achieve a declared objecti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ing n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ocesses that are involved in the route taken by a product from the raw materials needed to create it right through to the final custom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ectionist policie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 amount of resources used in production which subsequently reduces the amount of available resources for future u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ort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ation that has a relatively high level of income per pers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iffs or custom dutie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ation that has a low or middle income per perso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ly chai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easures designed to reduce the number of foreign products coming into a country and attempt to give an advantage to domestic firms to sell products at home or export products oversea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ethic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chase of a good or service from a foreign business that leads to a flow of money out of the UK. The UK buyer will have to change pounds into the seller’s currency to make the transac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ource deple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sale of a good or service to a foreign buyer that leads to a flow of money into the UK. The foreign buyer  will have to change their currency into pounds to complete the transac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ota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xes put on good imported into a country which make them more expensive for buy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um wag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its on the physical number of goods that can be exported over a perio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ort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asures that reduce the price of goods sold abroa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ort subsidie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lowest payment per hour, day or week that can be given to a worker for their work</w:t>
            </w:r>
          </w:p>
        </w:tc>
      </w:tr>
    </w:tbl>
    <w:p>
      <w:pPr>
        <w:pStyle w:val="Normal"/>
        <w:rPr/>
      </w:pPr>
      <w:r>
        <w:rPr/>
        <w:t>Draw a line to connect the terms to its meaning:</w:t>
      </w:r>
      <w:r>
        <w:br w:type="page"/>
      </w:r>
    </w:p>
    <w:p>
      <w:pPr>
        <w:pStyle w:val="Normal"/>
        <w:rPr/>
      </w:pPr>
      <w:r>
        <w:rPr/>
        <w:t>Answers: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48"/>
        <w:gridCol w:w="72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rd or phras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it mean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ethic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deas about what is morally correct or not, applied in a business situation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sure group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t-for-profit, often voluntary, organisations whose members have a common cause. They attempt to influence political or corporate decisions and those who make the decisions in order to achieve a declared objecti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ly chai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ocesses that are involved in the route taken by a product from the raw materials needed to create it right through to the final custom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ource deple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 amount of resources used in production which subsequently reduces the amount of available resources for future u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ed n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ation that has a relatively high level of income per pers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ing nation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ation that has a low or middle income per person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ectionist policie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easures designed to reduce the number of foreign products coming into a country and attempt to give an advantage to domestic firms to sell products at home or export products oversea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ort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chase of a good or service from a foreign business that leads to a flow of money out of the UK. The UK buyer will have to change pounds into the seller’s currency to make the transac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xport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sale of a good or service to a foreign buyer that leads to a flow of money into the UK. The foreign buyer  will have to change their currency into pounds to complete the transac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iffs or custom dutie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xes put on good imported into a country which make them more expensive for buye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otas 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mits on the physical number of goods that can be exported over a perio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ort subsidies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asures that reduce the price of goods sold abroa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um wage</w:t>
            </w:r>
          </w:p>
        </w:tc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lowest payment per hour, day or week that can be given to a worker for their wo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t 3.5 The wider world affecting busin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4.5pt;margin-top:-8.5pt;width:283.45pt;height:20.2pt;mso-wrap-style:none;v-text-anchor:middle" type="_x0000_t136">
          <v:path textpathok="t"/>
          <v:textpath on="t" fitshape="t" string="Match the key term to its meaning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1:00Z</dcterms:created>
  <dc:creator>test</dc:creator>
  <dc:description/>
  <cp:keywords/>
  <dc:language>en-US</dc:language>
  <cp:lastModifiedBy>test</cp:lastModifiedBy>
  <cp:lastPrinted>2011-05-19T13:04:00Z</cp:lastPrinted>
  <dcterms:modified xsi:type="dcterms:W3CDTF">2011-05-20T09:15:00Z</dcterms:modified>
  <cp:revision>7</cp:revision>
  <dc:subject/>
  <dc:title>Word or phrase</dc:title>
</cp:coreProperties>
</file>