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72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 or phras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does it mean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stionnair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management process that is responsible for anticipating, identifying and satisfying customer needs profitab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mary data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process of gaining information about customers , competitors and market trends through collecting primary and secondary da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litative data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that has been gathered for a specific purpose through direct investigation, surveys and experimen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research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that already exists such as accounts and sales records, government statistics, newspaper and internet articles and reports from advertising agenci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pl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that can be expressed as numbers and can be statistically analys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ondent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about opinions, judgments and attitud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segment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involving asking questions of people or organisatio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ondary data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se who provide data for a  survey usually by asking questio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ing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 of a market that contains a group of buyers with similar buying habi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vey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mall group out of the total population which is selected to take part in a surve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titative data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list of questions to be answered by respondents, designed to give information about consumers’ tastes</w:t>
            </w:r>
          </w:p>
        </w:tc>
      </w:tr>
    </w:tbl>
    <w:p>
      <w:pPr>
        <w:pStyle w:val="Normal"/>
        <w:rPr/>
      </w:pPr>
      <w:r>
        <w:rPr/>
        <w:t>Draw a line to connect the terms to its meaning:</w:t>
      </w:r>
      <w:r>
        <w:br w:type="page"/>
      </w:r>
    </w:p>
    <w:p>
      <w:pPr>
        <w:pStyle w:val="Normal"/>
        <w:rPr/>
      </w:pPr>
      <w:r>
        <w:rPr/>
        <w:t>Answers: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72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 or phras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does it mean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ing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management process that is responsible for anticipating, identifying and satisfying customer needs profitab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research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process of gaining information about customers , competitors and market trends through collecting primary and secondary da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mary data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that has been gathered for a specific purpose through direct investigation, surveys and experimen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ondary data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that already exists such as accounts and sales records, government statistics, newspaper and internet articles and reports from advertising agenci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titative data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that can be expressed as numbers and can be statistically analys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litative data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about opinions, judgments and attitud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rvey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involving asking questions of people or organisatio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pondents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se who provide data for a  survey usually by asking questio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segment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 of a market that contains a group of buyers with similar buying habi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pl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mall group out of the total population which is selected to take part in a surve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stionnair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list of questions to be answered by respondents, designed to give information about consumers’ tastes</w:t>
            </w:r>
          </w:p>
        </w:tc>
      </w:tr>
    </w:tbl>
    <w:p>
      <w:pPr>
        <w:pStyle w:val="Normal"/>
        <w:rPr/>
      </w:pPr>
      <w:r>
        <w:rPr/>
        <w:t>Draw a line to connect the terms to its meaning: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72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 or phras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does it mean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ral marketing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n consumers buy a good for the first time and assess whether or not they want to buy it aga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trial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motion of a positive image about a product or business through giving information about the product the general public, other businesses or the pre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olesaler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ting individuals to spread a message about a product through their social network like Facebook or their group of friend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 relation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tting an initial low price for a new product so that it is attractive to customers. The price is likely to be raised later as the product gains market sha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ing mix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yers of goods which then sell those goods on to consumers or other buyers; they include supermarket chains and wholesaler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netration pricing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es which buy in bulk from a manufacturer or other supplier and then sell stock on in smaller quantities to retailer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de buyer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sinesses which specialise in selling goods in small quantities to consumers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tailer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willingness of buyers to make repeated purchases of a product or from a busines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loyalty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n a customer buys a product more than on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eat purchas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combination of factors which help a business to take into an account customer needs when selling a product, usually summarised as the 4 Ps (price, product, promotion and place).</w:t>
            </w:r>
          </w:p>
        </w:tc>
      </w:tr>
    </w:tbl>
    <w:p>
      <w:pPr>
        <w:pStyle w:val="Normal"/>
        <w:rPr/>
      </w:pPr>
      <w:r>
        <w:br w:type="page"/>
      </w:r>
      <w:r>
        <w:rPr/>
        <w:t>Answers: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72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trial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n consumers buy a good for the first time and assess whether or not they want to buy it aga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 relation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motion of a positive image about a product or business through giving information about the product the general public, other businesses or the pre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ral marketing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ting individuals to spread a message about a product through their social network like Facebook or their group of friend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netration pricing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tting an initial low price for a new product so that it is attractive to customers. The price is likely to be raised later as the product gains market sha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de buyer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yers of goods which then sell those goods on to consumers or other buyers; they include supermarket chains and wholesaler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olesaler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es which buy in bulk from a manufacturer or other supplier and then sell stock on in smaller quantities to retailer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tailer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sinesses which specialise in selling goods in small quantities to consumer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stomer loyalty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willingness of buyers to make repeated purchases of a product or from a busine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eat purchas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n a customer buys a product more than on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ing mix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combination of factors which help a business to take into an account customer needs when selling a product, usually summarised as the 4 Ps (price, product, promotion and place).</w:t>
            </w:r>
          </w:p>
        </w:tc>
      </w:tr>
    </w:tbl>
    <w:p>
      <w:pPr>
        <w:pStyle w:val="Normal"/>
        <w:rPr/>
      </w:pPr>
      <w:r>
        <w:rPr/>
        <w:t>Draw a line to connect the terms to its meaning: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72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 or phras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does it mean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ension strategy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stages through which a product passes from its development to being withdrawn from sale; the phases are research and development, launching the product, growth, maturity, saturation and decli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life cycl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process of scientific and technological research and then development of the findings of that research before a product is launch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mium pricing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used to increase the life of a product and prevent it falling into decli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differenti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combination or range of products that a business sel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nd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vestigation of the combination of products sold by a business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and development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odel which analyses a product portfolio according to the growth rate of the whole market and the relative market of a product within that market; a product is placed in one of four categories – star, cash cow, problem child or do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portfolio or product mix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named product which consumers see as being different from other products and which they can associate and identify wit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portfolio analysi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product made by a number of different businesses in which customers see very little or no difference between the product of one business compared to the product of another busin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ic product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product which is sold under the brand name of a supermarket chain or other retailer rather than under the name of the manufactur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wn brand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ing one product different from another in some way, for instance through the quality of a product, its design, packaging or advertis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ston Matrix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price which is above the average for products of a particular typ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swers: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72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 or phras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does it mean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life cycl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stages through which a product passes from its development to being withdrawn from sale; the phases are research and development, launching the product, growth, maturity, saturation and decli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and development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process of scientific and technological research and then development of the findings of that research before a product is launch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ension strategy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used to increase the life of a product and prevent it falling into decli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portfolio or product mix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combination or range of products that a business sel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portfolio analysi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vestigation of the combination of products sold by a business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ston Matrix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odel which analyses a product portfolio according to the growth rate of the whole market and the relative market of a product within that market; a product is placed in one of four categories – star, cash cow, problem child or do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and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named product which consumers see as being different from other products and which they can associate and identify wit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ic product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product made by a number of different businesses in which customers see very little or no difference between the product of one business compared to the product of another busin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wn brand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product which is sold under the brand name of a supermarket chain or other retailer rather than under the name of the manufactur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differenti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ing one product different from another in some way, for instance through the quality of a product, its design, packaging or advertis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mium pricing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price which is above the average for products of a particular typ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t 3.1 Marke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4.5pt;margin-top:-8.5pt;width:283.45pt;height:20.2pt;mso-wrap-style:none;v-text-anchor:middle" type="_x0000_t136">
          <v:path textpathok="t"/>
          <v:textpath on="t" fitshape="t" string="Match the key term to its meaning" style="font-family:&quot;Arial Black&quot;;font-size:14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5:00Z</dcterms:created>
  <dc:creator>test</dc:creator>
  <dc:description/>
  <cp:keywords/>
  <dc:language>en-US</dc:language>
  <cp:lastModifiedBy>test</cp:lastModifiedBy>
  <dcterms:modified xsi:type="dcterms:W3CDTF">2011-05-19T11:47:00Z</dcterms:modified>
  <cp:revision>10</cp:revision>
  <dc:subject/>
  <dc:title>Word or phrase</dc:title>
</cp:coreProperties>
</file>