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15"/>
          <w:lang w:val="en-GB" w:eastAsia="en-US"/>
        </w:rPr>
      </w:pPr>
      <w:r>
        <w:rPr>
          <w:rFonts w:cs="Tahoma" w:ascii="Tahoma" w:hAnsi="Tahoma"/>
          <w:b/>
          <w:bCs/>
          <w:color w:val="0000FF"/>
          <w:sz w:val="28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ndon’s Traffic Nightmare: Is Congestion Charging a Solu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36pt;width:54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ndon’s Traffic Nightmare: Is Congestion Charging a Solu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On 17 February 2003 Ken Livingstone, the Mayor of London, introduced a £5.00 charge for drivers entering a zone in central London. 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72389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What you need to d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You are going to investigate what people think about the congestion charge in London. To do this you must click on the links underlined in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Read through the website and think about their opinion and reasons for this opinion.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bits in green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 show where you have to type in what you have found out. If you don’t want to type it out, you can write it on a piece of paper but you will have to leave more room. At the end you will be asked to write an e-mail to Ken Livingstone about what you have found out. A separate sheet is provided for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9.5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What you need to do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You are going to investigate what people think about the congestion charge in London. To do this you must click on the links underlined in</w:t>
                      </w:r>
                      <w:r>
                        <w:rPr>
                          <w:rFonts w:cs="Arial" w:ascii="Arial" w:hAnsi="Arial"/>
                          <w:color w:val="3399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u w:val="single"/>
                        </w:rPr>
                        <w:t>blue</w:t>
                      </w: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996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Read through the website and think about their opinion and reasons for this opinion.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bits in green</w:t>
                      </w: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 show where you have to type in what you have found out. If you don’t want to type it out, you can write it on a piece of paper but you will have to leave more room. At the end you will be asked to write an e-mail to Ken Livingstone about what you have found out. A separate sheet is provided for th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eastAsia="Arial" w:cs="Arial" w:ascii="Arial" w:hAnsi="Arial"/>
                          <w:color w:val="6666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9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ood luc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color w:val="FF0000"/>
          <w:u w:val="single"/>
        </w:rPr>
        <w:t>Where is this zone?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s://www.cclondon.com/WebCenterBrandedTR4/StaticPages/DetailMapCCZ.pdf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01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Why was the congestion charge introduced?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londontransport.co.uk/tfl/cc_benefits.shtml</w:t>
        </w:r>
      </w:hyperlink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Ken says …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 you think the congestion charge is </w:t>
      </w:r>
      <w:r>
        <w:rPr>
          <w:rFonts w:cs="Tahoma" w:ascii="Tahoma" w:hAnsi="Tahoma"/>
          <w:color w:val="FF0000"/>
        </w:rPr>
        <w:t>a good or bad idea?</w:t>
      </w:r>
      <w:r>
        <w:rPr>
          <w:rFonts w:cs="Tahoma" w:ascii="Tahoma" w:hAnsi="Tahoma"/>
        </w:rPr>
        <w:t xml:space="preserve"> Or are you undecided?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I agree/disagree because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Because, therefore, so, also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ively debate has risen over the need for a congestion charge in central London and there are many different opinion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color w:val="FF0000"/>
          <w:u w:val="single"/>
        </w:rPr>
        <w:t>So who says wh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ck on each link to find out the opinions for and again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Is congestion charging the answer?</w:t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Stencil" w:hAnsi="Stencil" w:cs="Tahoma"/>
          <w:b/>
          <w:b/>
          <w:bCs/>
          <w:color w:val="FF0000"/>
        </w:rPr>
      </w:pPr>
      <w:r>
        <w:rPr>
          <w:rFonts w:cs="Tahoma" w:ascii="Stencil" w:hAnsi="Stencil"/>
          <w:b/>
          <w:bCs/>
          <w:color w:val="FF0000"/>
        </w:rPr>
        <w:t>Yes:</w:t>
      </w:r>
    </w:p>
    <w:p>
      <w:pPr>
        <w:pStyle w:val="Normal"/>
        <w:jc w:val="center"/>
        <w:rPr>
          <w:rFonts w:ascii="Stencil" w:hAnsi="Stencil" w:cs="Tahoma"/>
          <w:b/>
          <w:b/>
          <w:bCs/>
          <w:color w:val="FF0000"/>
        </w:rPr>
      </w:pPr>
      <w:r>
        <w:rPr>
          <w:rFonts w:cs="Tahoma" w:ascii="Stencil" w:hAnsi="Stencil"/>
          <w:b/>
          <w:bCs/>
          <w:color w:val="FF0000"/>
        </w:rPr>
      </w:r>
    </w:p>
    <w:p>
      <w:pPr>
        <w:pStyle w:val="Heading1"/>
        <w:rPr/>
      </w:pPr>
      <w:r>
        <w:rPr/>
        <w:t>Transport for London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www.londontransport.co.uk/tfl/cc_freeing_up_roads.s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This group thinks that the congestion charge is a good idea because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008000"/>
        </w:rPr>
        <w:t>Flow of traffic, cars, time, delays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ends of the Earth (environmental group)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foe.co.uk/campaigns/transport/news/congestion_charging/</w:t>
        </w:r>
      </w:hyperlink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This group thinks that traffic in London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Because, also, and, pollution, environment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jc w:val="center"/>
        <w:rPr>
          <w:rFonts w:ascii="Stencil" w:hAnsi="Stencil" w:cs="Tahoma"/>
          <w:color w:val="FF0000"/>
        </w:rPr>
      </w:pPr>
      <w:r>
        <w:rPr>
          <w:rFonts w:cs="Tahoma" w:ascii="Stencil" w:hAnsi="Stencil"/>
          <w:color w:val="FF0000"/>
        </w:rPr>
        <w:t>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sociation of BritishDrivers 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</w:rPr>
          <w:t>http://www.abd.org.uk/congestion_charging.htm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</w:rPr>
          <w:t>http://www.abd.org.uk/local/london.htm</w:t>
        </w:r>
      </w:hyperlink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color w:val="008000"/>
        </w:rPr>
        <w:t>This group disagrees with the congestion charge because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money, not the answer, traffic lights, road works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p London Free (interest group)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</w:rPr>
          <w:t>http://www.keeplondonfree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This group thinks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Because, protest, free, unfair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spaper articles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</w:rPr>
          <w:t>http://www.thisislondon.co.uk/news/articles/3453291?source=Evening%20Standard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</w:rPr>
          <w:t>http://news.bbc.co.uk/1/hi/business/2749261.stm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you have read the opinions what questions would you like to ask?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I would like to ask (name of group) …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hy are there so many opinions on this transport issue?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There are lots of opinions because …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It is an important issue to many people …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It affects many groups of people so …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hat is your opinion about the congestion charge now?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My opinion on the congestion charge is …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Has it changed at all?</w:t>
      </w:r>
    </w:p>
    <w:p>
      <w:pPr>
        <w:pStyle w:val="Heading2"/>
        <w:rPr>
          <w:sz w:val="24"/>
        </w:rPr>
      </w:pPr>
      <w:r>
        <w:rPr>
          <w:sz w:val="24"/>
        </w:rPr>
        <w:t>Yes/No because …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re to write an e-mail to Ken Livingstone telling him what you think about the congestion char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Date: 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</w:t>
      </w:r>
      <w:hyperlink r:id="rId12">
        <w:r>
          <w:rPr>
            <w:rStyle w:val="InternetLink"/>
            <w:rFonts w:cs="Tahoma" w:ascii="Tahoma" w:hAnsi="Tahoma"/>
          </w:rPr>
          <w:t>k.livingstone@london.co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From:</w:t>
      </w:r>
    </w:p>
    <w:p>
      <w:pPr>
        <w:pStyle w:val="Normal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ject: Congestion Charging in Lon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723890" cy="307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I am writing to you about the congestion charge scheme in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I think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Becaus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I agree/disagree with you becaus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I think that Friends of the Earth have a good point becaus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On the other hand the Keep London Free interest group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Another option would b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In the Netherlands they hav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This works becaus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008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2.4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I am writing to you about the congestion charge scheme in Lond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I think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Becaus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I agree/disagree with you becaus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I think that Friends of the Earth have a good point becaus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On the other hand the Keep London Free interest group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Another option would b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In the Netherlands they hav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This works becaus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00800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;Arial" w:hAnsi="Univers;Arial" w:cs="Tahoma"/>
          <w:b/>
          <w:b/>
          <w:bCs/>
        </w:rPr>
      </w:pPr>
      <w:r>
        <w:rPr>
          <w:rFonts w:cs="Tahoma" w:ascii="Univers;Arial" w:hAnsi="Univers;Arial"/>
          <w:b/>
          <w:bCs/>
        </w:rPr>
        <w:t>How does your research affect your opinion?</w:t>
      </w:r>
    </w:p>
    <w:p>
      <w:pPr>
        <w:pStyle w:val="Normal"/>
        <w:rPr>
          <w:rFonts w:ascii="Univers;Arial" w:hAnsi="Univers;Arial" w:cs="Tahoma"/>
          <w:b/>
          <w:b/>
          <w:bCs/>
        </w:rPr>
      </w:pPr>
      <w:r>
        <w:rPr>
          <w:rFonts w:cs="Tahoma" w:ascii="Univers;Arial" w:hAnsi="Univers;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 xml:space="preserve">Do you agree or disagree with the congestion charge in London? </w:t>
            </w:r>
          </w:p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Give at least 2 reasons for your answer.</w:t>
            </w:r>
          </w:p>
        </w:tc>
      </w:tr>
      <w:tr>
        <w:trPr>
          <w:trHeight w:val="55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Who is for the congestion charge and why?</w:t>
            </w:r>
          </w:p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Give 3 reasons for each grou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Who is against the congestion charge and why?</w:t>
            </w:r>
          </w:p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Give 3 reasons for each group</w:t>
            </w:r>
          </w:p>
        </w:tc>
      </w:tr>
      <w:tr>
        <w:trPr>
          <w:trHeight w:val="35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 xml:space="preserve">Now that you have researched the opinion of groups for and against the congestion charge has your opinion changed? </w:t>
            </w:r>
          </w:p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>If yes, why?</w:t>
            </w:r>
          </w:p>
          <w:p>
            <w:pPr>
              <w:pStyle w:val="Normal"/>
              <w:rPr>
                <w:rFonts w:ascii="Univers;Arial" w:hAnsi="Univers;Arial" w:cs="Tahoma"/>
              </w:rPr>
            </w:pPr>
            <w:r>
              <w:rPr>
                <w:rFonts w:cs="Tahoma" w:ascii="Univers;Arial" w:hAnsi="Univers;Arial"/>
              </w:rPr>
              <w:t xml:space="preserve">If no, can you give more reasons to support your opinion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6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  <w:font w:name="Bradley Hand ITC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rFonts w:ascii="Tahoma" w:hAnsi="Tahoma" w:cs="Tahoma"/>
      <w:sz w:val="28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london.com/WebCenterBrandedTR4/StaticPages/DetailMapCCZ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ndontransport.co.uk/tfl/cc_benefits.shtml" TargetMode="External"/><Relationship Id="rId5" Type="http://schemas.openxmlformats.org/officeDocument/2006/relationships/hyperlink" Target="http://www.londontransport.co.uk/tfl/cc_freeing_up_roads.shtml" TargetMode="External"/><Relationship Id="rId6" Type="http://schemas.openxmlformats.org/officeDocument/2006/relationships/hyperlink" Target="http://www.foe.co.uk/campaigns/transport/news/congestion_charging/" TargetMode="External"/><Relationship Id="rId7" Type="http://schemas.openxmlformats.org/officeDocument/2006/relationships/hyperlink" Target="http://www.abd.org.uk/congestion_charging.htm" TargetMode="External"/><Relationship Id="rId8" Type="http://schemas.openxmlformats.org/officeDocument/2006/relationships/hyperlink" Target="http://www.abd.org.uk/local/london.htm" TargetMode="External"/><Relationship Id="rId9" Type="http://schemas.openxmlformats.org/officeDocument/2006/relationships/hyperlink" Target="http://www.keeplondonfree.com/" TargetMode="External"/><Relationship Id="rId10" Type="http://schemas.openxmlformats.org/officeDocument/2006/relationships/hyperlink" Target="http://www.thisislondon.co.uk/news/articles/3453291?source=Evening Standard" TargetMode="External"/><Relationship Id="rId11" Type="http://schemas.openxmlformats.org/officeDocument/2006/relationships/hyperlink" Target="http://news.bbc.co.uk/1/hi/business/2749261.stm" TargetMode="External"/><Relationship Id="rId12" Type="http://schemas.openxmlformats.org/officeDocument/2006/relationships/hyperlink" Target="mailto:k.livingstone@london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42:00Z</dcterms:created>
  <dc:creator>Jenni</dc:creator>
  <dc:description/>
  <cp:keywords/>
  <dc:language>en-US</dc:language>
  <cp:lastModifiedBy>Jenni</cp:lastModifiedBy>
  <dcterms:modified xsi:type="dcterms:W3CDTF">2012-07-15T09:32:00Z</dcterms:modified>
  <cp:revision>4</cp:revision>
  <dc:subject/>
  <dc:title>London’s traffic nightmare: </dc:title>
</cp:coreProperties>
</file>