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ll in the table below by ticking the site which have or are near each advantag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Advantag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ite A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y 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ranspo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lat, Fertile 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Materi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el Sup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el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ll in the table below by ticking the site which have or are near each advantag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Advantag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ite A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y 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ranspo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lat, Fertile 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Materi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el Sup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el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ll in the table below by ticking the site which have or are near each advantag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Advantag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ite A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ite E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tec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y 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ranspo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lat, Fertile 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Materi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el Sup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el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31:00Z</dcterms:created>
  <dc:creator>Jenni</dc:creator>
  <dc:description/>
  <cp:keywords/>
  <dc:language>en-US</dc:language>
  <cp:lastModifiedBy>Jenni</cp:lastModifiedBy>
  <dcterms:modified xsi:type="dcterms:W3CDTF">2012-03-04T11:32:00Z</dcterms:modified>
  <cp:revision>1</cp:revision>
  <dc:subject/>
  <dc:title>Fill in the table below by ticking the site which have or are near each advantage: </dc:title>
</cp:coreProperties>
</file>