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ADMINISTRATION AT CALDEW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What is Administration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dmin tasks are carried at Caldew schoo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tes from Speaker  Mr D Faulkes, Business Manager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6610350" cy="3879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8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7.65pt;width:520.45pt;height:30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Example questions to as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are the key skills needed to be an effective Administrator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y is it important for a business to have effective administrative support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is the difference between a routine and non-routine task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y is effective communication important in administration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y is consistency important when dealing with business informa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ICT systems are used to support Administration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0:00Z</dcterms:created>
  <dc:creator>User</dc:creator>
  <dc:description/>
  <cp:keywords/>
  <dc:language>en-US</dc:language>
  <cp:lastModifiedBy>User</cp:lastModifiedBy>
  <dcterms:modified xsi:type="dcterms:W3CDTF">2013-04-23T14:09:00Z</dcterms:modified>
  <cp:revision>2</cp:revision>
  <dc:subject/>
  <dc:title/>
</cp:coreProperties>
</file>