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 LEARNING</w:t>
        <w:tab/>
        <w:t>INDEPENDENT RESEARCH TA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 _______________________</w:t>
        <w:tab/>
        <w:t>TEACHER: 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 Given:  16/1/13</w:t>
        <w:tab/>
        <w:tab/>
        <w:t>Date Due:  23/1/13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+mn-ea" w:cs="+mn-cs" w:ascii="Arial" w:hAnsi="Arial"/>
          <w:b/>
          <w:bCs/>
          <w:color w:val="000000"/>
          <w:kern w:val="2"/>
        </w:rPr>
        <w:t xml:space="preserve">Explain what is meant by Unlimited Liability and Limited Liability.  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eastAsia="+mn-ea" w:cs="+mn-cs" w:ascii="Arial" w:hAnsi="Arial"/>
          <w:b/>
          <w:bCs/>
          <w:color w:val="000000"/>
          <w:kern w:val="2"/>
          <w:sz w:val="32"/>
          <w:szCs w:val="32"/>
        </w:rPr>
        <w:t xml:space="preserve">Complete the following table from your own knowledge, websites such as BBC Bitesize, Tutor2u, Bized any other sources of information you have.      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5"/>
        <w:gridCol w:w="2965"/>
        <w:gridCol w:w="29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le trade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nership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ited compa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>Definition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 xml:space="preserve">Examples: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ndow cleaner, hairdress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countan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JT Contractors LT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>Who owns and controls the business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>State 2 Advantag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kes own decis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s limited liabilit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>State 2 Disadvantage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ve to share the profit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textAlignment w:val="baseline"/>
              <w:rPr>
                <w:rFonts w:ascii="Arial" w:hAnsi="Arial" w:eastAsia="+mn-ea" w:cs="+mn-cs"/>
                <w:b/>
                <w:b/>
                <w:bCs/>
                <w:color w:val="000000"/>
                <w:kern w:val="2"/>
              </w:rPr>
            </w:pPr>
            <w:r>
              <w:rPr>
                <w:rFonts w:eastAsia="+mn-ea" w:cs="+mn-cs" w:ascii="Arial" w:hAnsi="Arial"/>
                <w:b/>
                <w:bCs/>
                <w:color w:val="000000"/>
                <w:kern w:val="2"/>
              </w:rPr>
              <w:t>Where might they get finance from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reholders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+mn-ea" w:cs="+mn-c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+mn-ea" w:cs="+mn-cs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0:00Z</dcterms:created>
  <dc:creator>User</dc:creator>
  <dc:description/>
  <cp:keywords/>
  <dc:language>en-US</dc:language>
  <cp:lastModifiedBy>User</cp:lastModifiedBy>
  <cp:lastPrinted>2013-01-18T12:05:00Z</cp:lastPrinted>
  <dcterms:modified xsi:type="dcterms:W3CDTF">2013-01-18T12:05:00Z</dcterms:modified>
  <cp:revision>3</cp:revision>
  <dc:subject/>
  <dc:title/>
</cp:coreProperties>
</file>