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581025</wp:posOffset>
            </wp:positionV>
            <wp:extent cx="6762750" cy="4514850"/>
            <wp:effectExtent l="0" t="0" r="0" b="0"/>
            <wp:wrapNone/>
            <wp:docPr id="1" name="A-Treasure-Trove-of-Stone-the-Machu-Picc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Treasure-Trove-of-Stone-the-Machu-Picc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51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9625</wp:posOffset>
            </wp:positionH>
            <wp:positionV relativeFrom="paragraph">
              <wp:posOffset>4105275</wp:posOffset>
            </wp:positionV>
            <wp:extent cx="6762750" cy="4819650"/>
            <wp:effectExtent l="0" t="0" r="0" b="0"/>
            <wp:wrapNone/>
            <wp:docPr id="2" name="2009_01_29_4_Views_from_Wayna_Picchu_looking_back_at_Machu_Picchu_Peru_54.6_Sti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_01_29_4_Views_from_Wayna_Picchu_looking_back_at_Machu_Picchu_Peru_54.6_Stit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81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7:47:00Z</dcterms:created>
  <dc:creator>Jenni</dc:creator>
  <dc:description/>
  <cp:keywords/>
  <dc:language>en-US</dc:language>
  <cp:lastModifiedBy>Jenni</cp:lastModifiedBy>
  <dcterms:modified xsi:type="dcterms:W3CDTF">2012-07-14T17:49:00Z</dcterms:modified>
  <cp:revision>1</cp:revision>
  <dc:subject/>
  <dc:title/>
</cp:coreProperties>
</file>