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2294890" cy="12661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achu Picchu is at the top of a mountain in Peru. The city is built on slopes surrounded by rocky peaks and jungl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achu Picchu is at the top of a mountain in Peru. The city is built on slopes surrounded by rocky peaks and jungl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575945</wp:posOffset>
                </wp:positionV>
                <wp:extent cx="2294890" cy="12661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Machu Picchu lay undiscovered till 1911. Now it is an important tourist attraction with many buildings being restor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-45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Machu Picchu lay undiscovered till 1911. Now it is an important tourist attraction with many buildings being restor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795655</wp:posOffset>
                </wp:positionV>
                <wp:extent cx="2294890" cy="12661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The Incas were part of a large society in the 13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Century. They were very good scientists and had developed a calendar and understood complex maths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The Incas were part of a large society in the 13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Century. They were very good scientists and had developed a calendar and understood complex maths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795655</wp:posOffset>
                </wp:positionV>
                <wp:extent cx="2294890" cy="12661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Farming in jungles is very hard. The soil relies on trees to remain fertile enough to grow food. The trees provide leaves which rot to provide nutri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Farming in jungles is very hard. The soil relies on trees to remain fertile enough to grow food. The trees provide leaves which rot to provide nutri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3538855</wp:posOffset>
                </wp:positionV>
                <wp:extent cx="2294890" cy="1266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he Incas abandoned the mountain city and moved North. By moving North the Incans became involved in the Spanish Conques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7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The Incas abandoned the mountain city and moved North. By moving North the Incans became involved in the Spanish Conqu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2167255</wp:posOffset>
                </wp:positionV>
                <wp:extent cx="2294890" cy="12661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chu Picchu was built around 1400 but abandoned in 1500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chu Picchu was built around 1400 but abandoned in 1500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3538855</wp:posOffset>
                </wp:positionV>
                <wp:extent cx="22948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n the 1500s Spanish invaders fought the Incas and captured many of their settlements during the Spanish Con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7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n the 1500s Spanish invaders fought the Incas and captured many of their settlements during the Spanish Con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2167255</wp:posOffset>
                </wp:positionV>
                <wp:extent cx="2294890" cy="12661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o grow food in the jungle the Incas had to chop down many trees to clear areas for fields. To save time they burnt large sections of forest.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17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o grow food in the jungle the Incas had to chop down many trees to clear areas for fields. To save time they burnt large sections of forest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4910455</wp:posOffset>
                </wp:positionV>
                <wp:extent cx="2294890" cy="1266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The Incas were great farmers and produced more food than they needed. They invented freeze-drying food to store for times of war or famin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386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The Incas were great farmers and produced more food than they needed. They invented freeze-drying food to store for times of war or famin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4910455</wp:posOffset>
                </wp:positionV>
                <wp:extent cx="2294890" cy="1266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here is no evidence the Spanish soldiers ever reached Machu Picch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38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here is no evidence the Spanish soldiers ever reached Machu Picch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6282055</wp:posOffset>
                </wp:positionV>
                <wp:extent cx="2294890" cy="1266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achu Picchu is a World Heritage Site. This means it is protected. Only 2,500 people can visit a day to protect the rui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9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Machu Picchu is a World Heritage Site. This means it is protected. Only 2,500 people can visit a day to protect the rui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6282055</wp:posOffset>
                </wp:positionV>
                <wp:extent cx="2294890" cy="1266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mportant Incans often forced lower class people to live in mountain cities like Machu Picch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49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Important Incans often forced lower class people to live in mountain cities like Machu Picch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7653655</wp:posOffset>
                </wp:positionV>
                <wp:extent cx="2294890" cy="1266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he land around Machu Picchu had plenty of water and sunligh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0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The land around Machu Picchu had plenty of water and sunligh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4455</wp:posOffset>
                </wp:positionH>
                <wp:positionV relativeFrom="paragraph">
                  <wp:posOffset>7653655</wp:posOffset>
                </wp:positionV>
                <wp:extent cx="2294890" cy="1266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Around 1500 many Incans were being killed by a disease called smallpox brought by travellers to the are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60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Around 1500 many Incans were being killed by a disease called smallpox brought by travellers to the are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03:00Z</dcterms:created>
  <dc:creator>Jenni</dc:creator>
  <dc:description/>
  <cp:keywords/>
  <dc:language>en-US</dc:language>
  <cp:lastModifiedBy>Jenni</cp:lastModifiedBy>
  <dcterms:modified xsi:type="dcterms:W3CDTF">2012-07-14T17:47:00Z</dcterms:modified>
  <cp:revision>6</cp:revision>
  <dc:subject/>
  <dc:title/>
</cp:coreProperties>
</file>