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38125</wp:posOffset>
            </wp:positionV>
            <wp:extent cx="5505450" cy="4023995"/>
            <wp:effectExtent l="0" t="0" r="0" b="0"/>
            <wp:wrapNone/>
            <wp:docPr id="1" name="2244493428_244983a8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44493428_244983a8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23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3579495</wp:posOffset>
            </wp:positionV>
            <wp:extent cx="6581775" cy="4942840"/>
            <wp:effectExtent l="0" t="0" r="0" b="0"/>
            <wp:wrapNone/>
            <wp:docPr id="2" name="atom-bomb-bikini-atoll_8003_990x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om-bomb-bikini-atoll_8003_990x7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942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53:00Z</dcterms:created>
  <dc:creator>Jenni</dc:creator>
  <dc:description/>
  <cp:keywords/>
  <dc:language>en-US</dc:language>
  <cp:lastModifiedBy>Jenni</cp:lastModifiedBy>
  <dcterms:modified xsi:type="dcterms:W3CDTF">2012-07-14T19:57:00Z</dcterms:modified>
  <cp:revision>1</cp:revision>
  <dc:subject/>
  <dc:title/>
</cp:coreProperties>
</file>