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543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ntastic Places Self-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: _____________________________________ Class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0pt;margin-top:-63pt;width:5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ntastic Places Self-Assess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: _____________________________________ Class: 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Tick the boxes below to show how confident you are about the following: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66"/>
        <w:gridCol w:w="1227"/>
        <w:gridCol w:w="966"/>
      </w:tblGrid>
      <w:tr>
        <w:trPr>
          <w:trHeight w:val="53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can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Sure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places using an atlas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e Las Vegas, Svalbard, the United States, Machu Picchu, Pripyat and Bikini Atoll without an atlas.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the places I have studied are like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e what a ‘sense of place’ means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ain why some places are more ‘real’ than others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locations based on a book extract.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you choose the location, referring to the book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information into useful and not useful for answering a question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reasons for rock movement on Racetrack Playa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lenge theories using evidence.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reasons for places being abandoned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gest reasons for places being abandoned, using evidence.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 to explain why some places are forbidden.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positives and negatives of forbidden places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 a conclusion on whether the positives outweigh the negatives in a forbidden place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conflicts that can occur in place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formation of a landscap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dependently on a piece of work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internet for research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place marks in Google Earth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WW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EBI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04:00Z</dcterms:created>
  <dc:creator>Jenni</dc:creator>
  <dc:description/>
  <cp:keywords/>
  <dc:language>en-US</dc:language>
  <cp:lastModifiedBy>User</cp:lastModifiedBy>
  <cp:lastPrinted>2012-11-29T15:33:00Z</cp:lastPrinted>
  <dcterms:modified xsi:type="dcterms:W3CDTF">2012-11-29T15:58:00Z</dcterms:modified>
  <cp:revision>5</cp:revision>
  <dc:subject/>
  <dc:title>Colour or tick the boxes below to show how confident you are about the following:</dc:title>
</cp:coreProperties>
</file>