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TO INCREASE PROFITS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5085</wp:posOffset>
                </wp:positionV>
                <wp:extent cx="9829800" cy="952500"/>
                <wp:effectExtent l="6350" t="6350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ales Revenue – Costs = Prof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05pt;margin-top:3.55pt;width:773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ales Revenue – Costs = Profit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180340</wp:posOffset>
                </wp:positionV>
                <wp:extent cx="4805045" cy="647700"/>
                <wp:effectExtent l="6985" t="6350" r="1968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9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05pt;margin-top:14.2pt;width:378.3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6990</wp:posOffset>
                </wp:positionH>
                <wp:positionV relativeFrom="paragraph">
                  <wp:posOffset>180340</wp:posOffset>
                </wp:positionV>
                <wp:extent cx="4805045" cy="647700"/>
                <wp:effectExtent l="6985" t="6350" r="1905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9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7pt;margin-top:14.2pt;width:378.3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21:00Z</dcterms:created>
  <dc:creator>User</dc:creator>
  <dc:description/>
  <cp:keywords/>
  <dc:language>en-US</dc:language>
  <cp:lastModifiedBy>User</cp:lastModifiedBy>
  <cp:lastPrinted>2011-02-03T12:43:00Z</cp:lastPrinted>
  <dcterms:modified xsi:type="dcterms:W3CDTF">2011-02-03T12:45:00Z</dcterms:modified>
  <cp:revision>2</cp:revision>
  <dc:subject/>
  <dc:title/>
</cp:coreProperties>
</file>