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1390</wp:posOffset>
            </wp:positionH>
            <wp:positionV relativeFrom="paragraph">
              <wp:posOffset>-194310</wp:posOffset>
            </wp:positionV>
            <wp:extent cx="635635" cy="670560"/>
            <wp:effectExtent l="0" t="0" r="0" b="0"/>
            <wp:wrapTight wrapText="bothSides">
              <wp:wrapPolygon edited="0">
                <wp:start x="12172" y="120"/>
                <wp:lineTo x="11910" y="246"/>
                <wp:lineTo x="649" y="12039"/>
                <wp:lineTo x="127" y="13281"/>
                <wp:lineTo x="-2" y="14397"/>
                <wp:lineTo x="913" y="16012"/>
                <wp:lineTo x="1569" y="17994"/>
                <wp:lineTo x="2090" y="17994"/>
                <wp:lineTo x="8505" y="21473"/>
                <wp:lineTo x="9420" y="21473"/>
                <wp:lineTo x="18324" y="12039"/>
                <wp:lineTo x="21072" y="10053"/>
                <wp:lineTo x="21599" y="8810"/>
                <wp:lineTo x="21599" y="7071"/>
                <wp:lineTo x="20416" y="6080"/>
                <wp:lineTo x="20943" y="5210"/>
                <wp:lineTo x="20680" y="4712"/>
                <wp:lineTo x="12824" y="120"/>
                <wp:lineTo x="12172" y="1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>Estimating Cost &amp; Estimating Revenue Worksheet.  Answer all questions and show working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ame:  _________________________________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the formula for calculating a company’s sales revenue? </w:t>
      </w:r>
      <w:r>
        <w:rPr>
          <w:rFonts w:cs="Calibri" w:ascii="Calibri" w:hAnsi="Calibri"/>
          <w:b/>
          <w:bCs/>
        </w:rPr>
        <w:t>(2 mark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a London tourist bus company sold 3000 tickets a day at £2.20 each, what would be its daily sales revenue? </w:t>
      </w:r>
      <w:r>
        <w:rPr>
          <w:rFonts w:cs="Calibri" w:ascii="Calibri" w:hAnsi="Calibri"/>
          <w:b/>
          <w:bCs/>
        </w:rPr>
        <w:t>(2 marks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Explain the difference between fixed cost and variable cost. </w:t>
      </w:r>
      <w:r>
        <w:rPr>
          <w:rFonts w:cs="Calibri" w:ascii="Calibri" w:hAnsi="Calibri"/>
          <w:b/>
          <w:bCs/>
        </w:rPr>
        <w:t>(2 mark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A greengrocer buys a box of apples for 50p and sells them for £1. She must also pay £120 in weekly rent and £180 for other fixed cost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the total cost of selling 500 boxes of apples per week? </w:t>
      </w:r>
      <w:r>
        <w:rPr>
          <w:rFonts w:cs="Calibri" w:ascii="Calibri" w:hAnsi="Calibri"/>
          <w:b/>
          <w:bCs/>
        </w:rPr>
        <w:t>(2 marks)</w:t>
      </w:r>
    </w:p>
    <w:p>
      <w:pPr>
        <w:pStyle w:val="Normal"/>
        <w:ind w:left="1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the total cost of selling 1000 boxes of apples per week? </w:t>
      </w:r>
      <w:r>
        <w:rPr>
          <w:rFonts w:cs="Calibri" w:ascii="Calibri" w:hAnsi="Calibri"/>
          <w:b/>
          <w:bCs/>
        </w:rPr>
        <w:t>(2 marks)</w:t>
      </w:r>
    </w:p>
    <w:p>
      <w:pPr>
        <w:pStyle w:val="Normal"/>
        <w:ind w:left="1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5.If you knew that selling 500 shirts produces a revenue of £6500, what would be the price per shirt?      </w:t>
      </w:r>
      <w:r>
        <w:rPr>
          <w:rFonts w:cs="Calibri" w:ascii="Calibri" w:hAnsi="Calibri"/>
          <w:b/>
          <w:bCs/>
        </w:rPr>
        <w:t>(3 marks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 The average price of a toy box is £5, what would the revenue be if the business sells 300 boxes? 2 mark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7. What happens revenue if the quantity sold increases?  1 mark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8. A business sells 80,000 dolls and brings in a revenue of £160,000.  What is the average selling price? 2 mark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If a business produces 20,000 pens which cost £10,000, what is the price per pen? 1 mar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A business produces pyjamas and the average selling price is £20.  The fixed costs are £3000 per week and the variable costs per unit are £5.  What is the profit made if 500 pairs of pyjamas are produced and sold in 1 week.  4 mark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22:00Z</dcterms:created>
  <dc:creator>HP Compaq NX5000</dc:creator>
  <dc:description/>
  <cp:keywords/>
  <dc:language>en-US</dc:language>
  <cp:lastModifiedBy>User</cp:lastModifiedBy>
  <cp:lastPrinted>2011-11-07T17:21:00Z</cp:lastPrinted>
  <dcterms:modified xsi:type="dcterms:W3CDTF">2012-10-10T09:52:00Z</dcterms:modified>
  <cp:revision>4</cp:revision>
  <dc:subject/>
  <dc:title>Estimating Cost &amp; Estimating Revenue Worksheet</dc:title>
</cp:coreProperties>
</file>