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MANAGEMENT – WAYS TO IMPROVE CASH LFOW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19"/>
        <w:gridCol w:w="5245"/>
        <w:gridCol w:w="4819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GING CASH INFLOWS/OUTFLOW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could the business do this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s the impact of strategy on cash flow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OVING CASH INFLOW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creasing sales revenu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es revenue is:  average selling price x quant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-stocking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ucing the amount of stock/products by selling them off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oving cash flow from custom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stomers may buy their products on credit (debtors) and therefore the business does not receive the cash until a later date.  To improve cash flow a business coul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ng-term solution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ke large one-off improvements to their cash flow including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PROVING CASH OUTFLOWS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dering Stoc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ld new supplies or suppliers be foun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w stock control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lay paying invoice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gotiate trade credit from supplier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e and leaseback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ll an asset and rent it back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43:00Z</dcterms:created>
  <dc:creator>User</dc:creator>
  <dc:description/>
  <cp:keywords/>
  <dc:language>en-US</dc:language>
  <cp:lastModifiedBy>User</cp:lastModifiedBy>
  <cp:lastPrinted>2012-11-06T15:31:00Z</cp:lastPrinted>
  <dcterms:modified xsi:type="dcterms:W3CDTF">2012-11-06T15:31:00Z</dcterms:modified>
  <cp:revision>4</cp:revision>
  <dc:subject/>
  <dc:title/>
</cp:coreProperties>
</file>