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BREAKEVEN ANALYSIS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ind w:left="360" w:hanging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.</w:t>
        <w:tab/>
      </w:r>
      <w:r>
        <w:rPr>
          <w:rFonts w:cs="Comic Sans MS" w:ascii="Comic Sans MS" w:hAnsi="Comic Sans MS"/>
          <w:b/>
          <w:lang w:val="en-GB"/>
        </w:rPr>
        <w:t>Which of the following would be used in Gillens Ltd when producing a breakeven chart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ash flow forecast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units of productio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rticles of Associatio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rofit and loss account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2.</w:t>
        <w:tab/>
        <w:t>Raw materials bought by Gillens Ltd to make bears are _____ costs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ixed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otal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apital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variabl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3.</w:t>
        <w:tab/>
        <w:t>Costs that stay the same are known as: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variable cost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rofi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ixed cost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os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4.</w:t>
        <w:tab/>
        <w:t>Which of these is a fixed cost?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roduction workers’ wag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ravel cos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Raw material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Rent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5.</w:t>
        <w:tab/>
        <w:t>Which of these is a formula for calculating revenue?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ixed costs + variable cos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Quantity sold x selling pric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ctual output – breakeven outpu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otal revenue – total cost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6.</w:t>
        <w:tab/>
        <w:t>What is meant by the breakeven point?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ab/>
      </w:r>
    </w:p>
    <w:sectPr>
      <w:type w:val="nextPage"/>
      <w:pgSz w:w="12240" w:h="15840"/>
      <w:pgMar w:left="1304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8:22:00Z</dcterms:created>
  <dc:creator>The Headteacher</dc:creator>
  <dc:description/>
  <cp:keywords/>
  <dc:language>en-US</dc:language>
  <cp:lastModifiedBy>User</cp:lastModifiedBy>
  <cp:lastPrinted>2007-02-13T08:06:00Z</cp:lastPrinted>
  <dcterms:modified xsi:type="dcterms:W3CDTF">2011-03-06T18:45:00Z</dcterms:modified>
  <cp:revision>5</cp:revision>
  <dc:subject/>
  <dc:title>BREAKEVEN ANALYSIS</dc:title>
</cp:coreProperties>
</file>