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AKEVEN STARTER ACTIVITY</w:t>
        <w:tab/>
        <w:tab/>
        <w:t>Name:  _______________________________________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hich of the formulas is correct for calculating the contribution made per unit sold?</w:t>
      </w:r>
    </w:p>
    <w:p>
      <w:pPr>
        <w:pStyle w:val="ListParagraph"/>
        <w:numPr>
          <w:ilvl w:val="0"/>
          <w:numId w:val="4"/>
        </w:numPr>
        <w:rPr/>
      </w:pPr>
      <w:r>
        <w:rPr/>
        <w:t>Selling price x quantity</w:t>
      </w:r>
    </w:p>
    <w:p>
      <w:pPr>
        <w:pStyle w:val="ListParagraph"/>
        <w:numPr>
          <w:ilvl w:val="0"/>
          <w:numId w:val="4"/>
        </w:numPr>
        <w:rPr/>
      </w:pPr>
      <w:r>
        <w:rPr/>
        <w:t>Total costs – revenue</w:t>
      </w:r>
    </w:p>
    <w:p>
      <w:pPr>
        <w:pStyle w:val="ListParagraph"/>
        <w:numPr>
          <w:ilvl w:val="0"/>
          <w:numId w:val="4"/>
        </w:numPr>
        <w:rPr/>
      </w:pPr>
      <w:r>
        <w:rPr/>
        <w:t>Selling price per unit – variable costs per uni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ariable costs x quantity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hich of the following formulas is correct for calculating the breakeven quantity?</w:t>
      </w:r>
    </w:p>
    <w:p>
      <w:pPr>
        <w:pStyle w:val="ListParagraph"/>
        <w:numPr>
          <w:ilvl w:val="0"/>
          <w:numId w:val="2"/>
        </w:numPr>
        <w:rPr/>
      </w:pPr>
      <w:r>
        <w:rPr/>
        <w:t>Selling price x quantity</w:t>
      </w:r>
    </w:p>
    <w:p>
      <w:pPr>
        <w:pStyle w:val="ListParagraph"/>
        <w:numPr>
          <w:ilvl w:val="0"/>
          <w:numId w:val="2"/>
        </w:numPr>
        <w:rPr/>
      </w:pPr>
      <w:r>
        <w:rPr/>
        <w:t>Fixed costs / contribution per unit</w:t>
      </w:r>
    </w:p>
    <w:p>
      <w:pPr>
        <w:pStyle w:val="ListParagraph"/>
        <w:numPr>
          <w:ilvl w:val="0"/>
          <w:numId w:val="2"/>
        </w:numPr>
        <w:rPr/>
      </w:pPr>
      <w:r>
        <w:rPr/>
        <w:t>Selling price per unit – variable costs per uni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ariable costs x quantit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Harry sets up a business to print T-shirts.  The fixed costs of premises and the T-shirt printers are £3,000.  The variable costs per T-shirt (the T-shirt, ink, wages) are £5.  Each printed T-shirt sells for £25.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59055</wp:posOffset>
                </wp:positionV>
                <wp:extent cx="6363335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974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contribution per un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breakeven quant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revenue at the breakeven quanti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05pt;height:155.5pt;mso-wrap-distance-left:9.05pt;mso-wrap-distance-right:9.05pt;mso-wrap-distance-top:0pt;mso-wrap-distance-bottom:0pt;margin-top:4.65pt;mso-position-vertical-relative:text;margin-left:22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contribution per un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breakeven quant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revenue at the breakeven quantity: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123825</wp:posOffset>
                </wp:positionV>
                <wp:extent cx="4024630" cy="4813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BREAKEVEN POINT           COSTS AND REVENUE             TOTAL COSTS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OTAL REVENUE               QUANTITY /OUTPUT               FIXED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18.25pt;height:39.25pt;mso-wrap-distance-left:9.05pt;mso-wrap-distance-right:9.05pt;mso-wrap-distance-top:0pt;mso-wrap-distance-bottom:0pt;margin-top:9.75pt;mso-position-vertical-relative:text;margin-left:204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BREAKEVEN POINT           COSTS AND REVENUE             TOTAL COSTS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OTAL REVENUE               QUANTITY /OUTPUT               FIXED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b/>
        </w:rPr>
        <w:t xml:space="preserve">Label the following breakeven graph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2860</wp:posOffset>
            </wp:positionH>
            <wp:positionV relativeFrom="paragraph">
              <wp:posOffset>85090</wp:posOffset>
            </wp:positionV>
            <wp:extent cx="3990975" cy="3581400"/>
            <wp:effectExtent l="0" t="0" r="0" b="0"/>
            <wp:wrapTight wrapText="bothSides">
              <wp:wrapPolygon edited="0">
                <wp:start x="7025" y="16080"/>
                <wp:lineTo x="7025" y="14137"/>
                <wp:lineTo x="5624" y="14137"/>
                <wp:lineTo x="5624" y="16080"/>
                <wp:lineTo x="7025" y="1608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3" t="31110" r="43086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28270</wp:posOffset>
                </wp:positionV>
                <wp:extent cx="148526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10.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160655</wp:posOffset>
                </wp:positionV>
                <wp:extent cx="1485265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12.6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438785</wp:posOffset>
                </wp:positionV>
                <wp:extent cx="1485265" cy="456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34.5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486535</wp:posOffset>
                </wp:positionV>
                <wp:extent cx="148526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117.0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391160</wp:posOffset>
                </wp:positionV>
                <wp:extent cx="1485265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30.8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2781935</wp:posOffset>
                </wp:positionV>
                <wp:extent cx="1485265" cy="456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219.0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51:00Z</dcterms:created>
  <dc:creator>User</dc:creator>
  <dc:description/>
  <cp:keywords/>
  <dc:language>en-US</dc:language>
  <cp:lastModifiedBy>User</cp:lastModifiedBy>
  <dcterms:modified xsi:type="dcterms:W3CDTF">2011-03-06T19:09:00Z</dcterms:modified>
  <cp:revision>2</cp:revision>
  <dc:subject/>
  <dc:title/>
</cp:coreProperties>
</file>