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GRESS FROM FEEDBACK   -   ADDITIONAL PRACTICE EXERCISES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osts, revenue and profits</w:t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>Smith’s Confectioners Ltd had the following costs and revenue:</w:t>
      </w:r>
    </w:p>
    <w:p>
      <w:pPr>
        <w:pStyle w:val="Normal"/>
        <w:spacing w:lineRule="auto" w:line="240" w:before="0" w:after="0"/>
        <w:rPr/>
      </w:pPr>
      <w:r>
        <w:rPr/>
        <w:tab/>
        <w:t>Costs</w:t>
        <w:tab/>
        <w:tab/>
        <w:tab/>
        <w:t>Revenue</w:t>
      </w:r>
    </w:p>
    <w:p>
      <w:pPr>
        <w:pStyle w:val="Normal"/>
        <w:spacing w:lineRule="auto" w:line="240" w:before="0" w:after="0"/>
        <w:rPr/>
      </w:pPr>
      <w:r>
        <w:rPr/>
        <w:tab/>
        <w:t>£2,318,000</w:t>
        <w:tab/>
        <w:tab/>
        <w:t>£2,770,00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 xml:space="preserve">How much profit did the business earn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/>
        <w:t xml:space="preserve">2.A </w:t>
      </w:r>
      <w:r>
        <w:rPr>
          <w:rFonts w:cs="Calibri"/>
        </w:rPr>
        <w:t xml:space="preserve">If a London tourist bus company sold 3000 tickets a day at £2.20 each, what would be its daily sales revenue?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>3. A business sells sandwiches at £1 each and it has 160 customers a week, what is the businesses weekly sales revenue?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4. Explain the difference between fixed cost and variable cos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5. A greengrocer buys a box of peaches for 50p and sells them for £1. She must also pay £300 in weekly rent and  other fixed cos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hat is the total cost of selling 500 boxes of peaches per week? </w:t>
      </w:r>
    </w:p>
    <w:p>
      <w:pPr>
        <w:pStyle w:val="Normal"/>
        <w:ind w:left="1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hat is the total cost of selling 1000 boxes of peaches per week?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/>
        <w:t>What revenue does the business make from selling 500 boxes of peaches per week?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hat is the profit or loss made if they sell 500 boxes of peaches per week?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993" w:right="849" w:gutter="0" w:header="0" w:top="426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0:00Z</dcterms:created>
  <dc:creator>User</dc:creator>
  <dc:description/>
  <dc:language>en-US</dc:language>
  <cp:lastModifiedBy>User</cp:lastModifiedBy>
  <cp:lastPrinted>2012-09-25T17:07:00Z</cp:lastPrinted>
  <dcterms:modified xsi:type="dcterms:W3CDTF">2012-09-25T16:08:00Z</dcterms:modified>
  <cp:revision>3</cp:revision>
  <dc:subject/>
  <dc:title/>
</cp:coreProperties>
</file>