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</wp:posOffset>
            </wp:positionV>
            <wp:extent cx="5924550" cy="3171825"/>
            <wp:effectExtent l="0" t="0" r="0" b="0"/>
            <wp:wrapTight wrapText="bothSides">
              <wp:wrapPolygon edited="0">
                <wp:start x="11868" y="11944"/>
                <wp:lineTo x="11868" y="9780"/>
                <wp:lineTo x="9525" y="9780"/>
                <wp:lineTo x="9525" y="11944"/>
                <wp:lineTo x="11868" y="11944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74" t="20994" r="19562" b="20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4035</wp:posOffset>
            </wp:positionH>
            <wp:positionV relativeFrom="paragraph">
              <wp:posOffset>-95250</wp:posOffset>
            </wp:positionV>
            <wp:extent cx="6813550" cy="3648075"/>
            <wp:effectExtent l="0" t="0" r="0" b="0"/>
            <wp:wrapTight wrapText="bothSides">
              <wp:wrapPolygon edited="0">
                <wp:start x="11868" y="11944"/>
                <wp:lineTo x="11868" y="9780"/>
                <wp:lineTo x="9525" y="9780"/>
                <wp:lineTo x="9525" y="11944"/>
                <wp:lineTo x="11868" y="11944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74" t="20994" r="19562" b="20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0</wp:posOffset>
            </wp:positionH>
            <wp:positionV relativeFrom="paragraph">
              <wp:posOffset>220345</wp:posOffset>
            </wp:positionV>
            <wp:extent cx="6938645" cy="3714750"/>
            <wp:effectExtent l="0" t="0" r="0" b="0"/>
            <wp:wrapTight wrapText="bothSides">
              <wp:wrapPolygon edited="0">
                <wp:start x="11868" y="11944"/>
                <wp:lineTo x="11868" y="9808"/>
                <wp:lineTo x="9525" y="9808"/>
                <wp:lineTo x="9525" y="11944"/>
                <wp:lineTo x="11868" y="11944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74" t="20994" r="19562" b="20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45:00Z</dcterms:created>
  <dc:creator>User</dc:creator>
  <dc:description/>
  <dc:language>en-US</dc:language>
  <cp:lastModifiedBy>User</cp:lastModifiedBy>
  <dcterms:modified xsi:type="dcterms:W3CDTF">2012-10-03T07:47:00Z</dcterms:modified>
  <cp:revision>1</cp:revision>
  <dc:subject/>
  <dc:title/>
</cp:coreProperties>
</file>