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CR APPLIED BUSINESS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UNE 2012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48"/>
          <w:szCs w:val="48"/>
        </w:rPr>
        <w:t>UNIT 9 EXAM PRACTIC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reacon Developments plc (CD plc)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05</wp:posOffset>
            </wp:positionH>
            <wp:positionV relativeFrom="paragraph">
              <wp:posOffset>187960</wp:posOffset>
            </wp:positionV>
            <wp:extent cx="4454525" cy="2966085"/>
            <wp:effectExtent l="0" t="0" r="0" b="0"/>
            <wp:wrapTight wrapText="bothSides">
              <wp:wrapPolygon edited="0">
                <wp:start x="-89" y="0"/>
                <wp:lineTo x="-89" y="21501"/>
                <wp:lineTo x="21613" y="21501"/>
                <wp:lineTo x="21613" y="0"/>
                <wp:lineTo x="-8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  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a) Explain what is meant by the term ‘mission statement’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[2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) state two benefits of a mission statement to a business.</w:t>
      </w:r>
    </w:p>
    <w:p>
      <w:pPr>
        <w:pStyle w:val="Normal"/>
        <w:spacing w:lineRule="auto" w:line="360"/>
        <w:rPr/>
      </w:pPr>
      <w:r>
        <w:rPr/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[2]</w:t>
      </w:r>
    </w:p>
    <w:p>
      <w:pPr>
        <w:pStyle w:val="Normal"/>
        <w:spacing w:lineRule="auto" w:line="360"/>
        <w:rPr/>
      </w:pPr>
      <w:r>
        <w:rPr/>
        <w:t>c) i) Label the four quandrants in the grid below to demonstrate Ansoff’s Matrix.  [4]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77"/>
        <w:gridCol w:w="3717"/>
        <w:gridCol w:w="3605"/>
      </w:tblGrid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TS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EW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  <w:t>MARKETS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.......................................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w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) Evaluate the usefulness of Ansoff’s Matrix to Natracleanse when making strategic decisions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9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 a) explain what is meant by the term ‘stakeholder’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[2]</w:t>
      </w:r>
    </w:p>
    <w:p>
      <w:pPr>
        <w:pStyle w:val="Normal"/>
        <w:spacing w:lineRule="auto" w:line="360"/>
        <w:rPr/>
      </w:pPr>
      <w:r>
        <w:rPr>
          <w:b/>
        </w:rPr>
        <w:t>Identify 3 possible stakeholders in CD plc.</w:t>
      </w:r>
    </w:p>
    <w:p>
      <w:pPr>
        <w:pStyle w:val="Normal"/>
        <w:spacing w:lineRule="auto" w:line="360"/>
        <w:rPr/>
      </w:pPr>
      <w:r>
        <w:rPr/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3]</w:t>
      </w:r>
    </w:p>
    <w:p>
      <w:pPr>
        <w:pStyle w:val="Normal"/>
        <w:spacing w:lineRule="auto" w:line="360" w:before="0" w:after="0"/>
        <w:rPr/>
      </w:pPr>
      <w:r>
        <w:rPr>
          <w:b/>
        </w:rPr>
        <w:t>c) Conflict may occur between stakeholder groups whichever option the directors choo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valuate the reasons for conflict that may occur between different stakeholders s in CD plc in relation to its use of decision making tools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9]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ing his new business textbook, Stuart decided to construct a decision tree to evaluate the strategic options for his busines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a) Complete the decision tree below to calculate the expected values of each of the three options identified by Stewart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0</wp:posOffset>
                </wp:positionH>
                <wp:positionV relativeFrom="paragraph">
                  <wp:posOffset>160655</wp:posOffset>
                </wp:positionV>
                <wp:extent cx="64833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fi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4pt;mso-wrap-distance-left:9.05pt;mso-wrap-distance-right:9.05pt;mso-wrap-distance-top:0pt;mso-wrap-distance-bottom:0pt;margin-top:12.65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rofi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43180</wp:posOffset>
                </wp:positionV>
                <wp:extent cx="1435100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tion 1 Amalgamate  £4.1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31.55pt;mso-wrap-distance-left:9.05pt;mso-wrap-distance-right:9.05pt;mso-wrap-distance-top:0pt;mso-wrap-distance-bottom:0pt;margin-top:3.4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ption 1 Amalgamate  £4.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185</wp:posOffset>
                </wp:positionH>
                <wp:positionV relativeFrom="paragraph">
                  <wp:posOffset>27940</wp:posOffset>
                </wp:positionV>
                <wp:extent cx="775335" cy="208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ccess  0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6.4pt;mso-wrap-distance-left:9.05pt;mso-wrap-distance-right:9.05pt;mso-wrap-distance-top:0pt;mso-wrap-distance-bottom:0pt;margin-top:2.2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uccess  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100</wp:posOffset>
                </wp:positionH>
                <wp:positionV relativeFrom="paragraph">
                  <wp:posOffset>93345</wp:posOffset>
                </wp:positionV>
                <wp:extent cx="648335" cy="208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£10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4pt;mso-wrap-distance-left:9.05pt;mso-wrap-distance-right:9.05pt;mso-wrap-distance-top:0pt;mso-wrap-distance-bottom:0pt;margin-top:7.35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£10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31445</wp:posOffset>
                </wp:positionV>
                <wp:extent cx="2541270" cy="273685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2736720"/>
                          <a:chOff x="0" y="0"/>
                          <a:chExt cx="2541240" cy="2736720"/>
                        </a:xfrm>
                      </wpg:grpSpPr>
                      <wps:wsp>
                        <wps:cNvSpPr/>
                        <wps:spPr>
                          <a:xfrm>
                            <a:off x="0" y="1162800"/>
                            <a:ext cx="255240" cy="2444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2200"/>
                            <a:ext cx="318600" cy="32940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39240"/>
                            <a:ext cx="318600" cy="32940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751400"/>
                            <a:ext cx="318600" cy="32940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224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040" y="344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2080" y="1106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9640" y="1918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471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1268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2258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1662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40" y="1918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240" y="1106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360" y="2736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0" y="2736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6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656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6560" y="1662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6560" y="471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6560" y="2258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0.35pt;width:200.1pt;height:215.5pt" coordorigin="-50,207" coordsize="4002,4310">
                <v:rect id="shape_0" fillcolor="#dbe5f1" stroked="t" o:allowincell="f" style="position:absolute;left:-50;top:2038;width:401;height:384;mso-wrap-style:none;v-text-anchor:middle">
                  <v:fill o:detectmouseclick="t" type="solid" color2="#241a0e"/>
                  <v:stroke color="black" weight="9360" joinstyle="miter" endcap="flat"/>
                  <w10:wrap type="none"/>
                </v:rect>
                <v:oval id="shape_0" fillcolor="#dbe5f1" stroked="t" o:allowincell="f" style="position:absolute;left:1758;top:431;width:501;height:518;mso-wrap-style:none;v-text-anchor:middle">
                  <v:fill o:detectmouseclick="t" type="solid" color2="#241a0e"/>
                  <v:stroke color="black" weight="9360" joinstyle="miter" endcap="flat"/>
                  <w10:wrap type="none"/>
                </v:oval>
                <v:oval id="shape_0" fillcolor="#dbe5f1" stroked="t" o:allowincell="f" style="position:absolute;left:1758;top:1686;width:501;height:518;mso-wrap-style:none;v-text-anchor:middle">
                  <v:fill o:detectmouseclick="t" type="solid" color2="#241a0e"/>
                  <v:stroke color="black" weight="9360" joinstyle="miter" endcap="flat"/>
                  <w10:wrap type="none"/>
                </v:oval>
                <v:oval id="shape_0" fillcolor="#dbe5f1" stroked="t" o:allowincell="f" style="position:absolute;left:1758;top:2965;width:501;height:518;mso-wrap-style:none;v-text-anchor:middle">
                  <v:fill o:detectmouseclick="t" type="solid" color2="#241a0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0;top:74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52;top:207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758;top:74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780;top:194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792;top:322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52;top:95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52;top:220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52;top:146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52;top:3763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52;top:282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20;top:322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20;top:194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020;top:4516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21;top:4517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669;top:207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669;top:146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669;top:2825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669;top:950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669;top:3763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4185</wp:posOffset>
                </wp:positionH>
                <wp:positionV relativeFrom="paragraph">
                  <wp:posOffset>6985</wp:posOffset>
                </wp:positionV>
                <wp:extent cx="719455" cy="208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ilure 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6.4pt;mso-wrap-distance-left:9.05pt;mso-wrap-distance-right:9.05pt;mso-wrap-distance-top:0pt;mso-wrap-distance-bottom:0pt;margin-top:0.5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ilure 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9100</wp:posOffset>
                </wp:positionH>
                <wp:positionV relativeFrom="paragraph">
                  <wp:posOffset>53340</wp:posOffset>
                </wp:positionV>
                <wp:extent cx="648335" cy="208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£1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4pt;mso-wrap-distance-left:9.05pt;mso-wrap-distance-right:9.05pt;mso-wrap-distance-top:0pt;mso-wrap-distance-bottom:0pt;margin-top:4.2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£1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57835</wp:posOffset>
                </wp:positionH>
                <wp:positionV relativeFrom="paragraph">
                  <wp:posOffset>133350</wp:posOffset>
                </wp:positionV>
                <wp:extent cx="2317115" cy="6483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05pt;margin-top:10.5pt;width:182.4pt;height:5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318770</wp:posOffset>
                </wp:positionH>
                <wp:positionV relativeFrom="paragraph">
                  <wp:posOffset>126365</wp:posOffset>
                </wp:positionV>
                <wp:extent cx="170815" cy="3143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1pt;margin-top:9.95pt;width:13.4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185</wp:posOffset>
                </wp:positionH>
                <wp:positionV relativeFrom="paragraph">
                  <wp:posOffset>126365</wp:posOffset>
                </wp:positionV>
                <wp:extent cx="775335" cy="2082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ilure 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6.4pt;mso-wrap-distance-left:9.05pt;mso-wrap-distance-right:9.05pt;mso-wrap-distance-top:0pt;mso-wrap-distance-bottom:0pt;margin-top:9.9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ilure 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0</wp:posOffset>
                </wp:positionH>
                <wp:positionV relativeFrom="paragraph">
                  <wp:posOffset>100965</wp:posOffset>
                </wp:positionV>
                <wp:extent cx="299720" cy="106680"/>
                <wp:effectExtent l="5080" t="13970" r="508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107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7.95pt;width:23.6pt;height:8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33020</wp:posOffset>
                </wp:positionV>
                <wp:extent cx="1205230" cy="3498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tion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wnsize  £1.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7.55pt;mso-wrap-distance-left:9.05pt;mso-wrap-distance-right:9.05pt;mso-wrap-distance-top:0pt;mso-wrap-distance-bottom:0pt;margin-top:2.6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ption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wnsize  £1.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4185</wp:posOffset>
                </wp:positionH>
                <wp:positionV relativeFrom="paragraph">
                  <wp:posOffset>174625</wp:posOffset>
                </wp:positionV>
                <wp:extent cx="775335" cy="2082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ccess  0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16.4pt;mso-wrap-distance-left:9.05pt;mso-wrap-distance-right:9.05pt;mso-wrap-distance-top:0pt;mso-wrap-distance-bottom:0pt;margin-top:13.75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uccess  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9100</wp:posOffset>
                </wp:positionH>
                <wp:positionV relativeFrom="paragraph">
                  <wp:posOffset>53975</wp:posOffset>
                </wp:positionV>
                <wp:extent cx="648335" cy="2082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£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4pt;mso-wrap-distance-left:9.05pt;mso-wrap-distance-right:9.05pt;mso-wrap-distance-top:0pt;mso-wrap-distance-bottom:0pt;margin-top:4.25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£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065</wp:posOffset>
                </wp:positionH>
                <wp:positionV relativeFrom="paragraph">
                  <wp:posOffset>153035</wp:posOffset>
                </wp:positionV>
                <wp:extent cx="786130" cy="2082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ilure  0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6.4pt;mso-wrap-distance-left:9.05pt;mso-wrap-distance-right:9.05pt;mso-wrap-distance-top:0pt;mso-wrap-distance-bottom:0pt;margin-top:12.05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ilure  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0</wp:posOffset>
                </wp:positionH>
                <wp:positionV relativeFrom="paragraph">
                  <wp:posOffset>262255</wp:posOffset>
                </wp:positionV>
                <wp:extent cx="648335" cy="2082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£500,0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4pt;mso-wrap-distance-left:9.05pt;mso-wrap-distance-right:9.05pt;mso-wrap-distance-top:0pt;mso-wrap-distance-bottom:0pt;margin-top:20.65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£500,0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985</wp:posOffset>
                </wp:positionH>
                <wp:positionV relativeFrom="paragraph">
                  <wp:posOffset>184150</wp:posOffset>
                </wp:positionV>
                <wp:extent cx="910590" cy="2165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 nothing  £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7.05pt;mso-wrap-distance-left:9.05pt;mso-wrap-distance-right:9.05pt;mso-wrap-distance-top:0pt;mso-wrap-distance-bottom:0pt;margin-top:14.5pt;mso-position-vertical-relative:text;margin-left: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 nothing  £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5715</wp:posOffset>
                </wp:positionV>
                <wp:extent cx="6238875" cy="35382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53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w your working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278.6pt;mso-wrap-distance-left:9.05pt;mso-wrap-distance-right:9.05pt;mso-wrap-distance-top:0pt;mso-wrap-distance-bottom:0pt;margin-top:-0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ow your work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) </w:t>
      </w:r>
      <w:r>
        <w:rPr>
          <w:b/>
        </w:rPr>
        <w:t>Identify the best option as recommend by the decision tree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[1]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) Assess the extent to which a decision tree is useful in strategic decision making at CD plc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10]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Simon calculated the likely net cash flow for each of the two option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Returns data in £m</w:t>
      </w:r>
    </w:p>
    <w:tbl>
      <w:tblPr>
        <w:tblW w:w="44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01"/>
        <w:gridCol w:w="141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malga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ownsiz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.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.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.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5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alculate, showing your workings, the Payback period for each of the options.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8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812"/>
        <w:gridCol w:w="162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orking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ayback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malgam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wnsiz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Calculate showing your workings, the ARR for each of the options.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88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812"/>
        <w:gridCol w:w="162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orking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R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malgam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wnsiz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alculate showing your working, the NPV for each option at a discount rate of 10%: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514"/>
        <w:gridCol w:w="184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Working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PV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malgamat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wnsiz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escribe one disadvantage of using each of the investment appraisal techniques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ayback period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2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RR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2]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PV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2]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Using the quantitative data above and any other qualitative information, recommend and justify which of the options CD plc should follow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15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Simon has indicated that if we go ahead with either options we must commit some of our time to contingency planning.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</w:rPr>
        <w:t>To what extent might contingency planning help CD plc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9]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Analyse how useful Porter’s Generic Strategies could be to CD plc in achieving a competitive advantag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6]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) What is meant by the term ‘labour productivity’?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2]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  <w:t>b) The Directors have decided to downsize .  Explain the implications this might have on workforce efficiency?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9]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Recommend and justify which of the two strategic options Simon should choose for the future development of CD plc.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15]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41:00Z</dcterms:created>
  <dc:creator>User</dc:creator>
  <dc:description/>
  <dc:language>en-US</dc:language>
  <cp:lastModifiedBy>User</cp:lastModifiedBy>
  <cp:lastPrinted>2008-12-18T11:31:00Z</cp:lastPrinted>
  <dcterms:modified xsi:type="dcterms:W3CDTF">2012-11-20T10:41:00Z</dcterms:modified>
  <cp:revision>2</cp:revision>
  <dc:subject/>
  <dc:title/>
</cp:coreProperties>
</file>