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4585</wp:posOffset>
            </wp:positionH>
            <wp:positionV relativeFrom="paragraph">
              <wp:posOffset>-85725</wp:posOffset>
            </wp:positionV>
            <wp:extent cx="2114550" cy="1409700"/>
            <wp:effectExtent l="0" t="0" r="0" b="0"/>
            <wp:wrapTight wrapText="bothSides">
              <wp:wrapPolygon edited="0">
                <wp:start x="-192" y="0"/>
                <wp:lineTo x="-192" y="21305"/>
                <wp:lineTo x="21597" y="21305"/>
                <wp:lineTo x="21597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en-US"/>
        </w:rPr>
        <w:t>Creacon Developments plc (CD plc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SINESS TER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70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ter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to CD pl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AND S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NING CONS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DIVI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ND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E FOR MONE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VIRONMENTALLY FRIENDL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CELLENT CUSTOMER SERV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NOV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 SH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 MARK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O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T OBJECT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 PROFIT MARG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TURCTION SEC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RNINGS PER SH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 PR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OR CONFID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NOMIC CONDI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DIVI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ES VOLU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DING LO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AN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HOLDER’S FUN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VIV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ER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STIC AND INDUSTR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TG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L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ABLE LOCA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NING REGULA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H-FLO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VERN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NING LEGISL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DIVI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DIFFICULT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ERSE WEATH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AY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EIPT OF REVEN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URED LOA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HLY GEAR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COS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FECTIVE DEMA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ANY’S BOOK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ISHED STOCK LEVE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ASSET RAT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IQU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ID TEST RAT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DE UN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MANAG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REASED COS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INING PERFORM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MAN RESOURCE PLANN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SITE SUPERVISORY TE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ONVENIENT SCHEDUL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IFT PATTER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YAL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TE LEVE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NETEEIS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BOUR TURNOV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UNDANC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ALGAM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USTRIAL UN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STOM-M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TRUCTION WORK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NC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TY FUND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W GEAR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HFLOW MANAGE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PORTFOL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STOMISED INDUSTRIAL UN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 OR BU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 COMPAN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ERNAL CONTRATO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TAIN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E INSPECTO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 DECI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GET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TIME BUY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 FOC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SION/VI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 FINANCIAL CONTR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T PLANN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NACE SHE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 CREDIT CONTR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BAD DEBT PROTE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 MANAGE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DRAF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TORING COS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H-FLOW FORECAST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CONTR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LING PR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R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ITAL REPAY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PORATION T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HEA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GATIVE WORKING CAPI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W MATERIA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MR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 QUALITY MANAGE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STOMER DISSATISFA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 EMPLOYEE RELA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U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ADEQUATE INSUR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HOLDER DISPU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AL INTERVEN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QUID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-CREDIT CRUN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TERED INSTITUE OF HOUS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WNER-OCCUPI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N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HOLD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M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OS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ATE AG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T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HOUS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VATE RENT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WNER OCCUPI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USTRIAL UN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E SEC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USTRIAL UN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9:00Z</dcterms:created>
  <dc:creator>User</dc:creator>
  <dc:description/>
  <dc:language>en-US</dc:language>
  <cp:lastModifiedBy>User</cp:lastModifiedBy>
  <dcterms:modified xsi:type="dcterms:W3CDTF">2012-11-20T10:40:00Z</dcterms:modified>
  <cp:revision>3</cp:revision>
  <dc:subject/>
  <dc:title/>
</cp:coreProperties>
</file>