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699770</wp:posOffset>
            </wp:positionV>
            <wp:extent cx="7042150" cy="5536565"/>
            <wp:effectExtent l="0" t="0" r="0" b="0"/>
            <wp:wrapTight wrapText="bothSides">
              <wp:wrapPolygon edited="0">
                <wp:start x="21814" y="43557"/>
                <wp:lineTo x="21814" y="-22873"/>
                <wp:lineTo x="1518" y="-22873"/>
                <wp:lineTo x="1518" y="43557"/>
                <wp:lineTo x="21814" y="4355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0" t="30500" r="11203" b="2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ealth and safety hazard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217170</wp:posOffset>
                </wp:positionV>
                <wp:extent cx="2060575" cy="1378585"/>
                <wp:effectExtent l="1714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17.1pt;width:162.2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8620</wp:posOffset>
                </wp:positionH>
                <wp:positionV relativeFrom="paragraph">
                  <wp:posOffset>217170</wp:posOffset>
                </wp:positionV>
                <wp:extent cx="2099310" cy="1378585"/>
                <wp:effectExtent l="15875" t="16510" r="1714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6pt;margin-top:17.1pt;width:165.25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55575</wp:posOffset>
                </wp:positionV>
                <wp:extent cx="2060575" cy="1378585"/>
                <wp:effectExtent l="17145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12.25pt;width:162.2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8620</wp:posOffset>
                </wp:positionH>
                <wp:positionV relativeFrom="paragraph">
                  <wp:posOffset>234950</wp:posOffset>
                </wp:positionV>
                <wp:extent cx="2030730" cy="1378585"/>
                <wp:effectExtent l="16510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6pt;margin-top:18.5pt;width:159.85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93345</wp:posOffset>
                </wp:positionV>
                <wp:extent cx="2060575" cy="1378585"/>
                <wp:effectExtent l="17145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7.35pt;width:162.2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8620</wp:posOffset>
                </wp:positionH>
                <wp:positionV relativeFrom="paragraph">
                  <wp:posOffset>207010</wp:posOffset>
                </wp:positionV>
                <wp:extent cx="2030730" cy="1378585"/>
                <wp:effectExtent l="16510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6pt;margin-top:16.3pt;width:159.85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292735</wp:posOffset>
                </wp:positionV>
                <wp:extent cx="2060575" cy="1378585"/>
                <wp:effectExtent l="17145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23.05pt;width:162.2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8620</wp:posOffset>
                </wp:positionH>
                <wp:positionV relativeFrom="paragraph">
                  <wp:posOffset>133350</wp:posOffset>
                </wp:positionV>
                <wp:extent cx="2030730" cy="1378585"/>
                <wp:effectExtent l="16510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6pt;margin-top:10.5pt;width:159.85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9395</wp:posOffset>
                </wp:positionH>
                <wp:positionV relativeFrom="paragraph">
                  <wp:posOffset>65405</wp:posOffset>
                </wp:positionV>
                <wp:extent cx="2251710" cy="137858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5pt;margin-top:5.15pt;width:177.25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7470</wp:posOffset>
                </wp:positionH>
                <wp:positionV relativeFrom="paragraph">
                  <wp:posOffset>65405</wp:posOffset>
                </wp:positionV>
                <wp:extent cx="2251710" cy="137858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1pt;margin-top:5.15pt;width:177.25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45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39:00Z</dcterms:created>
  <dc:creator>User</dc:creator>
  <dc:description/>
  <cp:keywords/>
  <dc:language>en-US</dc:language>
  <cp:lastModifiedBy>User</cp:lastModifiedBy>
  <cp:lastPrinted>2010-03-02T11:49:00Z</cp:lastPrinted>
  <dcterms:modified xsi:type="dcterms:W3CDTF">2010-03-02T11:50:00Z</dcterms:modified>
  <cp:revision>6</cp:revision>
  <dc:subject/>
  <dc:title/>
</cp:coreProperties>
</file>