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is Haiti and where was the epicentr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rator Std" w:hAnsi="Orator Std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Orator Std" w:hAnsi="Orator Std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Why was the Haitian earthquake so deadl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rator Std" w:hAnsi="Orator Std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Orator Std" w:hAnsi="Orator Std"/>
                          <w:b/>
                          <w:sz w:val="32"/>
                          <w:szCs w:val="32"/>
                          <w:u w:val="single"/>
                        </w:rPr>
                        <w:t xml:space="preserve">Why was the Haitian earthquake so deadl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your atlas mark the following onto a blank map of the Caribbean: South America, Mexico, Cuba, Haiti, The Dominican Republic, Puerto Rico and Baham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your map a tit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the maps you have been given – add plate boundaries to your map, as well as the names of the tectonic plates involved. Ensure you label the fault on which the earthquake occurred (Enriquillo-Plaintain Garden fault) and mark the location of the epi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caused the earthquake to happe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what an earthquake is and how it occ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why Haiti gets earthquak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diagram the plate boundary is referred to as a transform boundary – what do we call this boundary in class? Make sure you use that name in your explan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 to the news report. Do you disagree with any of the explanation given? How would you improve the explanation? What terminology (keywords) do you think should be us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as affect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short paragraph describing how many people were affected and how they were aff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did the earthquake happ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the time of the earthquake to your map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think the death toll was affected by the time of day that the earthquake occurred? 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was the death toll so hig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physical characteristics of the earthquake made the earthquake so bad? [hint: think about location, epicentre, focus and magnitude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d some information from the ‘Shake Map’ to your sketch map. Explain how this information effects how much damage an earthquake do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development table using the CIA World Fact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information from your table describe how developed Haiti is. How might Haiti’s development level impacted upon the death tol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 the Haiti’s history video – How is Haiti’s history a contributing factor to the death tol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 the multiple Hazard video – What is a multiple hazard location? How might the fact Haiti is a multiple Hazard location have impacted on the death toll positively and negative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w answer the question: Why was the Haitian earthquake so deadly?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ator St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46:00Z</dcterms:created>
  <dc:creator>Jenni</dc:creator>
  <dc:description/>
  <cp:keywords/>
  <dc:language>en-US</dc:language>
  <cp:lastModifiedBy>Jenni</cp:lastModifiedBy>
  <dcterms:modified xsi:type="dcterms:W3CDTF">2012-07-19T21:46:00Z</dcterms:modified>
  <cp:revision>2</cp:revision>
  <dc:subject/>
  <dc:title>Where is Haiti and where was the epicentre</dc:title>
</cp:coreProperties>
</file>