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ct Life Cycle – Worksheet 1</w:t>
        <w:tab/>
        <w:t>NAME:  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There are five stages in the Product Life Cycle. These give an idea of where the product is in its lifetime – a bit like a human life. </w:t>
      </w:r>
    </w:p>
    <w:p>
      <w:pPr>
        <w:pStyle w:val="Normal"/>
        <w:spacing w:before="240" w:after="60"/>
        <w:rPr>
          <w:rFonts w:eastAsia="SimSun;宋体"/>
          <w:b/>
          <w:b/>
          <w:i/>
          <w:i/>
          <w:sz w:val="26"/>
          <w:lang w:eastAsia="zh-CN"/>
        </w:rPr>
      </w:pPr>
      <w:r>
        <w:rPr>
          <w:rFonts w:eastAsia="SimSun;宋体"/>
          <w:b/>
          <w:i/>
          <w:sz w:val="2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05688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4" w:type="dxa"/>
                                <w:left w:w="108" w:type="dxa"/>
                                <w:bottom w:w="74" w:type="dxa"/>
                                <w:right w:w="108" w:type="dxa"/>
                              </w:tblCellMar>
                            </w:tblPr>
                            <w:tblGrid>
                              <w:gridCol w:w="126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lang w:eastAsia="zh-CN"/>
                                    </w:rPr>
                                    <w:t>Exercise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lang w:eastAsia="zh-CN"/>
                                    </w:rPr>
                                    <w:t xml:space="preserve">    Match the features to the correct stages of the Product Life Cycle by writing each statement number in the correct bo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24.15pt;mso-wrap-distance-left:9pt;mso-wrap-distance-right:9pt;mso-wrap-distance-top:0pt;mso-wrap-distance-bottom:0pt;margin-top:3.25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8" w:type="dxa"/>
                        <w:jc w:val="left"/>
                        <w:tblInd w:w="-15" w:type="dxa"/>
                        <w:tblLayout w:type="fixed"/>
                        <w:tblCellMar>
                          <w:top w:w="74" w:type="dxa"/>
                          <w:left w:w="108" w:type="dxa"/>
                          <w:bottom w:w="74" w:type="dxa"/>
                          <w:right w:w="108" w:type="dxa"/>
                        </w:tblCellMar>
                      </w:tblPr>
                      <w:tblGrid>
                        <w:gridCol w:w="126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lang w:eastAsia="zh-CN"/>
                              </w:rPr>
                              <w:t>Exerci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lang w:eastAsia="zh-CN"/>
                              </w:rPr>
                              <w:t xml:space="preserve">    Match the features to the correct stages of the Product Life Cycle by writing each statement number in the correct bo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/>
      </w:pPr>
      <w:r>
        <w:rPr>
          <w:rFonts w:eastAsia="SimSun;宋体"/>
          <w:b/>
          <w:i/>
          <w:sz w:val="26"/>
          <w:lang w:eastAsia="zh-CN"/>
        </w:rPr>
        <w:t>F</w:t>
      </w:r>
      <w:r>
        <w:rPr/>
        <w:t>eatures of the Product Life Cycle stages</w:t>
      </w:r>
    </w:p>
    <w:tbl>
      <w:tblPr>
        <w:tblW w:w="15525" w:type="dxa"/>
        <w:jc w:val="left"/>
        <w:tblInd w:w="-79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105"/>
        <w:gridCol w:w="3105"/>
        <w:gridCol w:w="3105"/>
        <w:gridCol w:w="3105"/>
        <w:gridCol w:w="3105"/>
      </w:tblGrid>
      <w:tr>
        <w:trPr>
          <w:trHeight w:val="2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>Developme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>Introduc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>Growt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>Maturit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  <w:t>Decline</w:t>
            </w:r>
          </w:p>
        </w:tc>
      </w:tr>
      <w:tr>
        <w:trPr>
          <w:trHeight w:val="68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b/>
                <w:b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480"/>
        <w:rPr/>
      </w:pPr>
      <w:r>
        <w:rPr/>
        <w:t>PRODUCT LIFE CYCLE - WORKSHEET 1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-28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7797"/>
      </w:tblGrid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The product is no longer offering what customers want, or it has been made out of date due to advances in technology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Costs are high with no sales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Costs of manufacturing may still be high as investment is made, for example, in machinery or equipmen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 xml:space="preserve">Customer awareness increases and sales and profits start to rise. 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Extension strategies might be planned for at the end of this stage or at the beginning of the decline stage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The product is in a highly competitive marke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If a product is likely to damage the business’s reputation it may be withdrawn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Weak brands often disappear at this stage, as they cannot compete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The product might have a monopoly in the marke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Not launched yet, so no sales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ice will be set to reflect the type of produc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oduct is launched on to the marke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oduct may get withdrawn at this stage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ofits are still good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omotion to raise awareness of the product is critical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Promotion to try and maintain market share – money spent on reinforcing the brand image or packaging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Research stage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Rising profits mean that other businesses start to take interest in the product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Sales are low and costs high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 xml:space="preserve">Sales continue to rise, but the rate at which they rise starts to become less steep. 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Some businesses will stop their marketing to cut costs but will still make some profits between now and when the product is finally withdrawn (e.g. a product that is part of a range or a spare part for another product)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 xml:space="preserve">Some products will have extension strategies launched for them to start to increase sales again, for example by changing the product’s design or use.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The marketing plan is being prepared.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32"/>
                <w:szCs w:val="3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32"/>
                <w:szCs w:val="32"/>
                <w:lang w:eastAsia="zh-CN"/>
              </w:rPr>
              <w:t>The product’s sales and profits start to fall.</w:t>
            </w:r>
          </w:p>
        </w:tc>
      </w:tr>
    </w:tbl>
    <w:p>
      <w:pPr>
        <w:sectPr>
          <w:type w:val="continuous"/>
          <w:pgSz w:orient="landscape" w:w="16838" w:h="11906"/>
          <w:pgMar w:left="737" w:right="79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737" w:right="79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0:00Z</dcterms:created>
  <dc:creator>cathy richards</dc:creator>
  <dc:description/>
  <cp:keywords/>
  <dc:language>en-US</dc:language>
  <cp:lastModifiedBy>User</cp:lastModifiedBy>
  <dcterms:modified xsi:type="dcterms:W3CDTF">2010-09-10T19:19:00Z</dcterms:modified>
  <cp:revision>3</cp:revision>
  <dc:subject/>
  <dc:title>Lesson Plan</dc:title>
</cp:coreProperties>
</file>