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n of command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way in which a business is structured for it to achieve its objectiv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e manager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iagram which shows the internal structure of an 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it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cture of different levels of authority in a business organisation, one on top of the oth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loyee who is responsible for overseeing the work  of others further down the hierarchy of the organis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s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sk or jobs. Organisation by function means that a business is organised according to tasks that have to be completed, such as production or fin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rarch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ight to decide what to do in a situation and take command of it to be able to make decisions without referring to anyone el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sation char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kers in the hierarchy who work under the control of a more senior worke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nsiz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ath (or chain) down which orders (or commands) are passed. In a company, this goes from the Board of Directors down to other workers  in the organisati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ving layers of management and workers in a hierarchy so that there a fewer workers in the chain of command in a hierarch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ordinat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ving more responsibility to workers further down the chain of command in a hierarch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ayer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a business employs fewer workers to produce the same amount through increases in productivity which can be achieved through delaye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owermen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number of people who report directly to another worker in an 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n of contro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sing down of authority for work to another worker further down the hierarchy of the organisation </w:t>
            </w:r>
          </w:p>
        </w:tc>
      </w:tr>
    </w:tbl>
    <w:p>
      <w:pPr>
        <w:pStyle w:val="Normal"/>
        <w:rPr/>
      </w:pPr>
      <w:r>
        <w:rPr/>
        <w:t>Draw a line to connect the terms to its meaning:</w:t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s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way in which a business is structured for it to achieve its objectiv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sation char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iagram which shows the internal structure of an 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erarchy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cture of different levels of authority in a business organisation, one on top of the oth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e manager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loyee who is responsible for overseeing the work  of others further down the hierarchy of the organis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nc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sk or jobs. Organisation by function means that a business is organised according to tasks that have to be completed, such as production or fin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hority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ight to decide what to do in a situation and take command of it to be able to make decisions without referring to anyone el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bordinate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kers in the hierarchy who work under the control of a more senior worke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n of command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ath (or chain) down which orders (or commands) are passed. In a company, this goes from the Board of Directors down to other workers  in the organisati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ayering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ving layers of management and workers in a hierarchy so that there a fewer workers in the chain of command in a hierarch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owerment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ving more responsibility to workers further down the chain of command in a hierarch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wnsizing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a business employs fewer workers to produce the same amount through increases in productivity which can be achieved through delaye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n of contro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number of people who report directly to another worker in an 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ega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sing down of authority for work to another worker further down the hierarchy of the organisat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 a line to connect the terms to its meaning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nel of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ype of business organisation where decisions are made at the centre or core of the organisation and then passed down the chain of comma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rarchy of need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ype of business organisation where decision-making is pushed down the hierarchy and away from the centre of the 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work, the desire to complete a tas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ntralis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ing needs in an order of importance, starting with basic nee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v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sages passed between a sender and a receiver, through a medium such as a letter or an ema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 channels of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e to a message by its receiver to the se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is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ication within the business organis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 system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 between the business and an outside individual or organisation like a customer , a supplier or a tax inspec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dback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ath taken by a message, such as horizontal communication, vertical communication or grapevine communi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l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nels of communication that are recognised and approved by the business and employee representatives such as trade un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al or blue collar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 through channels that are not formally recognised by the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l communication or communication through the grapevin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s of organising the payment of workers, such as piece rate or salar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rnal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kers who do mainly physical work like an assembly line worke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ntralisa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ype of business organisation where decisions are made at the centre or core of the organisation and then passed down the chain of comma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entralisa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ype of business organisation where decision-making is pushed down the hierarchy and away from the centre of the 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tiva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work, the desire to complete a tas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erarchy of need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ing needs in an order of importance, starting with basic nee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ica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sages passed between a sender and a receiver, through a medium such as a letter or an ema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edback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e to a message by its receiver to the se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al communicat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ication within the business organis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rnal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 between the business and an outside individual or organisation like a customer , a supplier or a tax inspec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nel of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ath taken by a message, such as horizontal communication, vertical communication or grapevine communi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 channels of communic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nels of communication that are recognised and approved by the business and employee representatives such as trade un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l communication or communication through the grapevin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 through channels that are not formally recognised by the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 system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s of organising the payment of workers, such as piece rate or salar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ual or blue collar worker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kers who do mainly physical work like an assembly line worke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 a line to connect the terms to its meaning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u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 to be paid to manual workers for working a fixed number of hours per week plus over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worked over and above the basic working we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-manual or white collar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 earned for working the basic working we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lance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rs who do non-physical work, like an office worker or a teach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iss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, usually of non-manual workers, expressed as a yearly figure but paid month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nge benefit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 system usually operated for sales staff where their earnings are determined by how much they se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tion to the basic wage or salary, for instance, for achieving a targ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orary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s who work on for a fraction of the working we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-time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loyees who work the whole of the working week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 pa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rs who have no permanent contract of employment with a business and so tend to work only for a short period of time for an employ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tim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rs who tend to be self employed and do particular pieces of work for a business as a suppli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-time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s in kind over and above the wage or salary, such as a company c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 to be paid to manual workers for working a fixed number of hours per week plus over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tim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worked over and above the basic working we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 pa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 earned for working the basic working we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-manual or white collar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rs who do non-physical work, like an office worker or a teach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, usually of non-manual workers, expressed as a yearly figure but paid month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ission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 system usually operated for sales staff where their earnings are determined by how much they se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nu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tion to the basic wage or salary, for instance, for achieving a targ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-time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s who work on for a fraction of the working we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ll-time worker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loyees who work the whole of the working week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mporary worker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rs who have no permanent contract of employment with a business and so tend to work only for a short period of time for an employ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lance work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rs who tend to be self employed and do particular pieces of work for a business as a suppli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nge benefit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s in kind over and above the wage or salary, such as a company c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3.4 Effective People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4.5pt;margin-top:-8.5pt;width:283.45pt;height:20.2pt;mso-wrap-style:none;v-text-anchor:middle" type="_x0000_t136">
          <v:path textpathok="t"/>
          <v:textpath on="t" fitshape="t" string="Match the key term to its meaning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9:00Z</dcterms:created>
  <dc:creator>test</dc:creator>
  <dc:description/>
  <cp:keywords/>
  <dc:language>en-US</dc:language>
  <cp:lastModifiedBy>test</cp:lastModifiedBy>
  <cp:lastPrinted>2011-05-19T13:04:00Z</cp:lastPrinted>
  <dcterms:modified xsi:type="dcterms:W3CDTF">2011-05-20T08:52:00Z</dcterms:modified>
  <cp:revision>8</cp:revision>
  <dc:subject/>
  <dc:title>Word or phrase</dc:title>
</cp:coreProperties>
</file>