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ask 1: Evaluating graphics used on web pages (MERIT LEVEL WORKSHEET)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Complete one of these forms from </w:t>
      </w:r>
      <w:r>
        <w:rPr>
          <w:rFonts w:cs="Arial" w:ascii="Arial" w:hAnsi="Arial"/>
          <w:b/>
          <w:lang w:val="en-GB"/>
        </w:rPr>
        <w:t>TWO</w:t>
      </w:r>
      <w:r>
        <w:rPr/>
        <w:t xml:space="preserve"> different types of websit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websit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url of page studied (web address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rpose of website / pag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rget audience of website / pag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Use the sections below to evaluate examples of the different graphics used on the web page. Insert more sections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Graphic 1 – (Navigation buttons, navigation bar or advertising banner)</w:t>
      </w:r>
    </w:p>
    <w:p>
      <w:pPr>
        <w:pStyle w:val="Normal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92710</wp:posOffset>
                </wp:positionV>
                <wp:extent cx="4276090" cy="789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Insert an annotated screenshot or the image it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62.15pt;mso-wrap-distance-left:9.05pt;mso-wrap-distance-right:9.05pt;mso-wrap-distance-top:0pt;mso-wrap-distance-bottom:0pt;margin-top:7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GB"/>
                        </w:rPr>
                        <w:t>Insert an annotated screenshot or the image itse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ze of graphic (pixels or bytes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rpose of graphic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points (giving valid reasons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s good points (giving valid reasons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uitability of graphic on website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Graphic 2 – (Navigation buttons, navigation bar or advertising banner)</w:t>
      </w:r>
    </w:p>
    <w:p>
      <w:pPr>
        <w:pStyle w:val="Normal"/>
        <w:rPr>
          <w:rFonts w:ascii="Arial" w:hAnsi="Arial" w:cs="Arial"/>
          <w:u w:val="single"/>
          <w:lang w:val="en-GB" w:eastAsia="en-US"/>
        </w:rPr>
      </w:pPr>
      <w:r>
        <w:rPr>
          <w:rFonts w:cs="Arial" w:ascii="Arial" w:hAnsi="Arial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86995</wp:posOffset>
                </wp:positionV>
                <wp:extent cx="4276090" cy="789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Insert an annotated screenshot or the image it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62.15pt;mso-wrap-distance-left:9.05pt;mso-wrap-distance-right:9.05pt;mso-wrap-distance-top:0pt;mso-wrap-distance-bottom:0pt;margin-top:6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GB"/>
                        </w:rPr>
                        <w:t>Insert an annotated screenshot or the image itse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ze of graphic (pixels or bytes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rpose of graphic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points (giving valid reasons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ss good points (giving valid reasons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itability of graphic on websit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andsworth Grange Community Sports Colleg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en-GB"/>
      </w:rPr>
      <w:t>OCR Nationals Unit 21: Creating computer graphics for the WWW (New Spec 2010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19:00Z</dcterms:created>
  <dc:creator>swaddams</dc:creator>
  <dc:description/>
  <cp:keywords/>
  <dc:language>en-US</dc:language>
  <cp:lastModifiedBy>swaddams</cp:lastModifiedBy>
  <dcterms:modified xsi:type="dcterms:W3CDTF">2011-07-12T14:00:00Z</dcterms:modified>
  <cp:revision>4</cp:revision>
  <dc:subject/>
  <dc:title>Complete one of these for ONE page from FOUR different types of websites</dc:title>
</cp:coreProperties>
</file>