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ask 1: Evaluating graphics used on web pages (PASS LEVEL WORKSHEET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omplete one of these forms from </w:t>
      </w:r>
      <w:r>
        <w:rPr>
          <w:rFonts w:cs="Arial" w:ascii="Arial" w:hAnsi="Arial"/>
          <w:b/>
          <w:lang w:val="en-GB"/>
        </w:rPr>
        <w:t>TWO</w:t>
      </w:r>
      <w:r>
        <w:rPr/>
        <w:t xml:space="preserve"> different types of websit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websi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url of page studied (web addres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website / pa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get audience of website / pa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Use the sections below to evaluate examples of the different graphics used on the web page. Insert more sections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raphic 1 – Navigation buttons</w:t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2710</wp:posOffset>
                </wp:positionV>
                <wp:extent cx="4276090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sert an annotated screenshot or the graphic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2.15pt;mso-wrap-distance-left:9.05pt;mso-wrap-distance-right:9.05pt;mso-wrap-distance-top:0pt;mso-wrap-distance-bottom:0pt;margin-top: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Insert an annotated screenshot or the graphic it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graphi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poin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 good poin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raphic 2 - navigation bar</w:t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4276090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sert an annotated screenshot or the graphic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2.15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Insert an annotated screenshot or the graphic it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graphi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poin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 good poin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raphic 3 - advertising banner</w:t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4276090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sert an annotated screenshot or the graphic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2.15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Insert an annotated screenshot or the graphic it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graphi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poin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 good point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ndsworth Grange Community Sports Colleg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GB"/>
      </w:rPr>
      <w:t>OCR Nationals Unit 21: Creating computer graphics for the WWW (New 2010 Spec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8:00Z</dcterms:created>
  <dc:creator>swaddams</dc:creator>
  <dc:description/>
  <cp:keywords/>
  <dc:language>en-US</dc:language>
  <cp:lastModifiedBy>Admin</cp:lastModifiedBy>
  <dcterms:modified xsi:type="dcterms:W3CDTF">2012-01-12T08:49:00Z</dcterms:modified>
  <cp:revision>5</cp:revision>
  <dc:subject/>
  <dc:title>Complete one of these for ONE page from FOUR different types of websites</dc:title>
</cp:coreProperties>
</file>