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-132080</wp:posOffset>
            </wp:positionV>
            <wp:extent cx="1202055" cy="795020"/>
            <wp:effectExtent l="0" t="0" r="0" b="0"/>
            <wp:wrapTight wrapText="bothSides">
              <wp:wrapPolygon edited="0">
                <wp:start x="-340" y="0"/>
                <wp:lineTo x="-340" y="21218"/>
                <wp:lineTo x="21564" y="21218"/>
                <wp:lineTo x="21564" y="0"/>
                <wp:lineTo x="-3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GB"/>
        </w:rPr>
        <w:t>MOVIE MAKER EVALU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73710</wp:posOffset>
                </wp:positionV>
                <wp:extent cx="6186805" cy="1116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37.3pt;width:487.1pt;height:8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GB"/>
        </w:rPr>
        <w:t>What was good about my movie? Did you meet the aims set out in your planning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248920</wp:posOffset>
                </wp:positionV>
                <wp:extent cx="6186805" cy="1139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19.6pt;width:487.1pt;height:8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GB"/>
        </w:rPr>
        <w:t>What I liked about movie mak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54000</wp:posOffset>
                </wp:positionV>
                <wp:extent cx="6186805" cy="659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20pt;width:487.1pt;height:51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GB"/>
        </w:rPr>
        <w:t>Who was the audience for my movie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247015</wp:posOffset>
                </wp:positionV>
                <wp:extent cx="6186805" cy="1148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11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19.45pt;width:487.1pt;height:9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GB"/>
        </w:rPr>
        <w:t>How did I make my movie suitable for this audience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268605</wp:posOffset>
                </wp:positionV>
                <wp:extent cx="6186805" cy="21482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21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21.15pt;width:487.1pt;height:1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GB"/>
        </w:rPr>
        <w:t>What I would do to make my movie bett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Conviscated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06:00Z</dcterms:created>
  <dc:creator>Admin</dc:creator>
  <dc:description/>
  <cp:keywords/>
  <dc:language>en-US</dc:language>
  <cp:lastModifiedBy>Admin</cp:lastModifiedBy>
  <dcterms:modified xsi:type="dcterms:W3CDTF">2011-10-13T07:59:00Z</dcterms:modified>
  <cp:revision>2</cp:revision>
  <dc:subject/>
  <dc:title/>
</cp:coreProperties>
</file>