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264160</wp:posOffset>
                </wp:positionV>
                <wp:extent cx="6878320" cy="1002792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8160" cy="10027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0.8pt;margin-top:-20.8pt;width:541.55pt;height:789.5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/>
        </w:rPr>
        <w:t>HEALTH AND SAFETY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ut a header and footer onto this documen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bel all of the health and safety hazards which you can see in the picture below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e call outs to explain what the issues are (one has been done for you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</wp:posOffset>
            </wp:positionH>
            <wp:positionV relativeFrom="paragraph">
              <wp:posOffset>19685</wp:posOffset>
            </wp:positionV>
            <wp:extent cx="5800090" cy="7096760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709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46520</wp:posOffset>
                </wp:positionH>
                <wp:positionV relativeFrom="paragraph">
                  <wp:posOffset>1522095</wp:posOffset>
                </wp:positionV>
                <wp:extent cx="1433195" cy="946150"/>
                <wp:effectExtent l="5080" t="5080" r="5715" b="640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160" cy="946080"/>
                        </a:xfrm>
                        <a:prstGeom prst="wedgeRectCallout">
                          <a:avLst>
                            <a:gd name="adj1" fmla="val 43175"/>
                            <a:gd name="adj2" fmla="val 115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Don’t have water/liquids near to the computer, they could spill and combine with the  electrical to cause dama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507.6pt;margin-top:119.85pt;width:112.8pt;height:74.4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Don’t have water/liquids near to the computer, they could spill and combine with the  electrical to cause damag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6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9:07:00Z</dcterms:created>
  <dc:creator>Debs</dc:creator>
  <dc:description/>
  <dc:language>en-US</dc:language>
  <cp:lastModifiedBy>Paula</cp:lastModifiedBy>
  <dcterms:modified xsi:type="dcterms:W3CDTF">2009-06-30T19:07:00Z</dcterms:modified>
  <cp:revision>2</cp:revision>
  <dc:subject/>
  <dc:title>Spreadsheets</dc:title>
</cp:coreProperties>
</file>